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Бушм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8.09.2018 гр. Бушман ****** **********, яка зареєстрована за адресою: м. Кременчук, бульвар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9.09.2018 (№ 01-43/1450), рішення комісії з питань захисту прав дитини виконавчого комітету Кременчуцької міської              ради Полтавської області (витяг з протоколу № 34 від 20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Бушман 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бульвару ******** в м. Кременчуці, що належить Бушман ******* ******** (баба дитини), право користування якою має малолітня Бушман ******** *********, **.**.**** р.н., на ім’я Бушман ****** ********* (мати дитини), за яким вона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18-09-23T10:23:00Z</cp:lastPrinted>
  <dcterms:modified xsi:type="dcterms:W3CDTF">2018-09-24T10:10:00Z</dcterms:modified>
  <cp:revision>24</cp:revision>
  <dc:subject/>
  <dc:title>АВТОЗАВОДСЬКА  РАЙОННА  РАДА</dc:title>
</cp:coreProperties>
</file>