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8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меншити бюджетні асигнування по КПКВКМБ 1014040 «Забезпечення діяльності музеїв і виставок» КЕКВ 2210 «Предмети, матеріали, обладнання та інвентар» в сумі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більшити бюджетні асигнування по КПКВКМБ 1014082 «Інші заходи в галузі культури і мистецтва»   КЕКВ   2610   «Субсидії та поточні трансферти підприємствам (установам, організаціям)» творчій спілці «Кременчуцька міська організація Національної спілки художників України» для розміщення у журналі «Образотворче мистецтво» на 12 сторінках 8-10 статей  матеріалів про мистецьке життя та творчість кременчуцьких майстрів  в  сумі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меншити бюджетні асигнування по КПКВКМБ 1014040 «Забезпечення діяльності музеїв і виставок» КЕКВ 2240 «Інші послуги (крім комунальних)» в сумі 75 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більшити бюджетні асигнування по КПКВКМБ 1014081 «Забезпечення діяльності інших закладів в галузі культури і мистецтва» КЕКВ 2240 «Інші послуги (крім комунальних)» комунальному закладу культури  «Культурно-освітній мистецький заклад «Славутич» на транспортні послуги для поїздки на XXVII Фестиваль української культури на Підляшші «Підляська осінь 2018» в сумі 75 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Департаменту  фінансів  виконавчого  комітету 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8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Головному розпоряднику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8-09-18T10:36:00Z</cp:lastPrinted>
  <dcterms:modified xsi:type="dcterms:W3CDTF">2018-09-18T13:18:00Z</dcterms:modified>
  <cp:revision>141</cp:revision>
  <dc:subject/>
  <dc:title>Про перерозподіл бюджетних асигнувань, затверджених у міському бюджеті м</dc:title>
</cp:coreProperties>
</file>