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Об’єкт оцінки: Вбудоване нежитлове приміщення загальною площею           10,24 м², розташоване на першому поверсі триповерхової будівлі комунального некомерційного медичного підприємства «Кременчуцька міська дитяча лікарня» за адресою: Полтавська область, м. Кременчук, вул. Павлова, буд.16</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7,6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вул. Льва Толстого, буд.1А.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tabs>
          <w:tab w:val="clear" w:pos="720"/>
          <w:tab w:val="left" w:pos="851" w:leader="none"/>
        </w:tabs>
        <w:jc w:val="both"/>
        <w:rPr>
          <w:sz w:val="28"/>
          <w:szCs w:val="28"/>
          <w:lang w:val="uk-UA"/>
        </w:rPr>
      </w:pPr>
      <w:r>
        <w:rPr>
          <w:sz w:val="28"/>
          <w:szCs w:val="28"/>
          <w:lang w:val="uk-UA"/>
        </w:rPr>
        <w:t xml:space="preserve">Назва об’єкта оцінки, адреса - нежитлове приміщення площею  107,5 кв.м за адресою: Полтавська область, м. Кременчук, проспект Лесі Українки, буд.11.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4.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5.</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18-09-20T10:22:00Z</cp:lastPrinted>
  <dcterms:modified xsi:type="dcterms:W3CDTF">2018-09-20T13:34:00Z</dcterms:modified>
  <cp:revision>89</cp:revision>
  <dc:subject/>
  <dc:title>Про    передачу    приміщень</dc:title>
</cp:coreProperties>
</file>