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павільйону для реалізації продо-вольчих товарів з благоустроєм прилеглої території по пров. Героїв Бреста, в районі будинку № 69 в м. Кременчуці фізичній особі – підприємцю Ястребову Віталію Дмит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Ястребова Віталія Дмит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09.2018 № 25/28-03/99326 про погодження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продовольчих товарів з благоустроєм прилеглої території по пров. Героїв Бреста, в районі будинку № 69 в м. Кременчуці, 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Ястребову </w:t>
      </w:r>
      <w:r>
        <w:rPr>
          <w:sz w:val="28"/>
          <w:szCs w:val="28"/>
          <w:lang w:val="uk-UA"/>
        </w:rPr>
        <w:t>Віталію Дми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з благоустроєм прилеглої території по пров. Героїв Бреста, в районі будинку № 69 в м. Кременчуці відповідно до паспорту прив’язки на площі 67,1 кв.м, в тому числі площа 3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у </w:t>
      </w:r>
      <w:r>
        <w:rPr>
          <w:sz w:val="28"/>
          <w:szCs w:val="28"/>
          <w:lang w:val="uk-UA"/>
        </w:rPr>
        <w:t xml:space="preserve">Віталію Дмитрович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9 та повідоми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 xml:space="preserve">Віталія Дмит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>Віталія Дмитр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9-20T14:13:00Z</cp:lastPrinted>
  <dcterms:modified xsi:type="dcterms:W3CDTF">2018-09-20T11:15:00Z</dcterms:modified>
  <cp:revision>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