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становлення тарифів на теплову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енергію, її виробництво, транспортування 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остачання, послуги з централізованого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алення та з централізованого постачання 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ячої  води, що надаються  комунальним  </w:t>
      </w:r>
    </w:p>
    <w:p>
      <w:pPr>
        <w:pStyle w:val="Normal"/>
        <w:ind w:right="-32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ом «Теплоенерго» м.Кременчу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вернення комунального підприємства «Теплоенерго»                  від 17.09.2018 № 04-1983, на підставі розрахунків комунального підприємства «Теплоенерго», листа Полтавського обласного територіального відділення Антимонопольного комітету України від ______2018 № ___________, згідно з ст.7 Закону України </w:t>
      </w:r>
      <w:r>
        <w:rPr>
          <w:sz w:val="28"/>
          <w:szCs w:val="28"/>
          <w:lang w:val="uk-UA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>
          <w:sz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2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становити   тарифи  на  теплову  енергію,  її 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 Кременчука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4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sz w:val="28"/>
          <w:lang w:val="uk-UA"/>
        </w:rPr>
        <w:t xml:space="preserve">3. Комунальному підприємству «Теплоенерго» ввести в дію тарифи відповідно до вимог статті 32 Закону України «Про житлово-комунальні послуги».     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322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Рішення виконавчого комітету Кременчуцької міської ради Полтавської області від 25.05.2018 № 606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 води, що надаються  комунальним  підприємством   «Теплоенерго»  м.Кременчука» 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2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4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>Тарифи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 м.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и на теплову енергію, її виробництво, транспортування та постачання, 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 надаються комунальним підприємством «Теплоенерго» м. Кременчу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5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риф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ез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, грн. /Гкал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35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теплової енергії, грн. /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16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анспортування теплової енергії, грн. 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69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постачання теплової енергії, грн. 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9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арифи на послуги з централізованого опалення та з централізованого постачання гарячої води, що надаються населенню комунальним підприємством «Теплоенерго» м.Кременчу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74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опаленн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 з централізованого постачання во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з будинкови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квартир-ними прилада-ми обліку теплової 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умови підключен-ня рушникосу-шильни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исте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ячого водопоста-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умови відсутності рушнико-сушильни-ків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 /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8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4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теплову енергію, що надаються  для інших категорій споживач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підприємством «Теплоенерго» м.Кременчу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22"/>
        <w:gridCol w:w="1650"/>
        <w:gridCol w:w="1590"/>
      </w:tblGrid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релігійних  організаці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Гк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теплову енергі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29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52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89,5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 на послуги з централізованого постачання гарячої води, що надаються для інших категорій споживачів комунальним підприємством «Теплоенерго» м.Кременч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393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бюджетних уст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треб інших споживач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 / куб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по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,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ab/>
        <w:t xml:space="preserve">          М.В.ЗДОЙМА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Сторінка  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з </w:t>
      </w:r>
      <w:r>
        <w:rPr>
          <w:color w:val="000000"/>
          <w:lang w:val="uk-UA"/>
        </w:rPr>
        <w:t>4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kononova</dc:creator>
  <dc:description/>
  <cp:keywords/>
  <dc:language>en-US</dc:language>
  <cp:lastModifiedBy>Gerasimenko</cp:lastModifiedBy>
  <cp:lastPrinted>2018-09-20T10:22:00Z</cp:lastPrinted>
  <dcterms:modified xsi:type="dcterms:W3CDTF">2018-09-20T07:22:00Z</dcterms:modified>
  <cp:revision>4</cp:revision>
  <dc:subject/>
  <dc:title>25</dc:title>
</cp:coreProperties>
</file>