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тверджених в міському бюджеті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а на 2018 рік, зекономл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аслідок проведення процедур закупівел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лист Міністерства економічного розвитку і торгівлі України від 14.09.2016 №3302-06/29640-06,  та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іста Кременчука на 2018 рік, зекономлені внаслідок проведення процедур закупівель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 міського бюджету по Т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210 «Предмети, матеріали, обладнання та інвентар»  на  суму 58 5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Т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240 «Оплата послуг (крім комунальних)»  на  суму 58 500,00 грн.</w:t>
        <w:tab/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36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, задіявши, в разі необхідності невикористані асигнування попередніх планових періодів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6:00Z</dcterms:created>
  <dc:creator>УНС</dc:creator>
  <dc:description/>
  <cp:keywords/>
  <dc:language>en-US</dc:language>
  <cp:lastModifiedBy>zaichenko</cp:lastModifiedBy>
  <cp:lastPrinted>2018-08-29T14:26:00Z</cp:lastPrinted>
  <dcterms:modified xsi:type="dcterms:W3CDTF">2018-09-19T06:16:00Z</dcterms:modified>
  <cp:revision>2</cp:revision>
  <dc:subject/>
  <dc:title/>
</cp:coreProperties>
</file>