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неповнолітн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асильєвій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Васильєвій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я Васильєва ********* ************, **.**.**** р.н.,</w:t>
      </w:r>
      <w:r>
        <w:rPr>
          <w:color w:val="000000"/>
          <w:sz w:val="28"/>
          <w:szCs w:val="28"/>
          <w:lang w:val="uk-UA"/>
        </w:rPr>
        <w:t xml:space="preserve"> малолітня Васильєва **** *********, **.**.**** р.н., </w:t>
      </w:r>
      <w:r>
        <w:rPr>
          <w:sz w:val="28"/>
          <w:szCs w:val="28"/>
          <w:lang w:val="uk-UA"/>
        </w:rPr>
        <w:t>залишилися без батьківського піклування у зв’язку із тим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и дітей, гр. Васильєва ***** *********, рішенням Автозаводського районного суду м. Кременчука Полтавської області від **.**.****             (справа № ***/****/**) позбавлена батьківських прав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омості про батька неповнолітньої Васильєвої ********* **********, **.**.**** р.н., малолітньої Васильєвої **** ********, **.**.**** р.н., записані за вказівкою матері, відповідно до ч. 1 ст. 135 Сімейного кодексу України, що підтверджується довідками Кременчуцького міського відділу державної реєстрації актів цивільного стану Головного територіального управління юстиції у Полтавській області (довідка № ****/**.**-**-**, довідка                     № ****/**.**-**-** від **.**.**** відповідно).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повнолітня Васильєва ********** ************, **.**.**** р.н.,</w:t>
      </w:r>
      <w:r>
        <w:rPr>
          <w:color w:val="000000"/>
          <w:sz w:val="28"/>
          <w:szCs w:val="28"/>
          <w:lang w:val="uk-UA"/>
        </w:rPr>
        <w:t xml:space="preserve"> малолітня Васильєва **** ********, **.**.**** р.н., </w:t>
      </w:r>
      <w:r>
        <w:rPr>
          <w:sz w:val="28"/>
          <w:szCs w:val="28"/>
          <w:lang w:val="uk-UA"/>
        </w:rPr>
        <w:t>проживають в сім’ї бабусі, гр. Васильєвої **** **********, **.**.**** р.н., за адресою: м. Кременчук,    вул. *********, б.*, кв.*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7.09.2018 (№ 01-43/1423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неповнолітній Васильєвій ********** ************, **.**.**** р.н., малолітній Васильєвій **** 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дітей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08:00Z</dcterms:created>
  <dc:creator>User</dc:creator>
  <dc:description/>
  <cp:keywords/>
  <dc:language>en-US</dc:language>
  <cp:lastModifiedBy>Admin</cp:lastModifiedBy>
  <cp:lastPrinted>2018-09-18T11:31:00Z</cp:lastPrinted>
  <dcterms:modified xsi:type="dcterms:W3CDTF">2018-09-18T12:58:00Z</dcterms:modified>
  <cp:revision>15</cp:revision>
  <dc:subject/>
  <dc:title>АВТОЗАВОДСЬКА  РАЙОННА  РАДА</dc:title>
</cp:coreProperties>
</file>