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вересня 2018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 Включити до складу сім’ї гр. Гладких Павла Геннадійовича на отримання житлової площі дружину гр. Гладких Катерину Олександрівну та дочку гр. Гладких Ксенію Павл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Гладких Павла Геннадійовича вважати 3 особи (він, дружина та дочк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6:00Z</dcterms:created>
  <dc:creator>Bukov</dc:creator>
  <dc:description/>
  <cp:keywords/>
  <dc:language>en-US</dc:language>
  <cp:lastModifiedBy>Пользователь Windows</cp:lastModifiedBy>
  <cp:lastPrinted>2018-08-03T10:56:00Z</cp:lastPrinted>
  <dcterms:modified xsi:type="dcterms:W3CDTF">2018-09-17T06:52:00Z</dcterms:modified>
  <cp:revision>4</cp:revision>
  <dc:subject/>
  <dc:title>Про надання житлової площі</dc:title>
</cp:coreProperties>
</file>