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ередачу   нерухомого   майна,   яке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 звернення  комунального госпрозрахунков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оюзрембу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омунального підприємства «Кременчуц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олейбусне управління</w:t>
      </w:r>
      <w:r>
        <w:rPr>
          <w:sz w:val="28"/>
          <w:szCs w:val="28"/>
        </w:rPr>
        <w:t>» щодо безоплатної передачі нерухомого майна, яке належить до комунальної власності територіальної  громади міста Кременчука, з балансу  на баланс, керуючись Положенням  про порядок списання майна, яке належить до комунальної власності територіальної громади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, затвердженим рішенням Кременчуцької   міської   ради  Полтавської області  від 26.03.2013, ст.ст. 29,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1. </w:t>
      </w:r>
      <w:r>
        <w:rPr/>
        <w:t xml:space="preserve">Надати згоду на безоплатну передачу нерухомого майна, розташованого по вул. Макаренка, буд. 11/17 в місті Кременчуці, яке належить до комунальної власності територіальної громади міста Кременчука, з балансу </w:t>
      </w:r>
      <w:r>
        <w:rPr>
          <w:szCs w:val="28"/>
        </w:rPr>
        <w:t>комунального госпрозрахункового підприємства «Союзрембуд»</w:t>
      </w:r>
      <w:r>
        <w:rPr>
          <w:b/>
        </w:rPr>
        <w:t xml:space="preserve"> </w:t>
      </w:r>
      <w:r>
        <w:rPr>
          <w:szCs w:val="28"/>
        </w:rPr>
        <w:t xml:space="preserve">на баланс комунального підприємства «Кременчуцьке тролейбусне управління», </w:t>
      </w:r>
      <w:r>
        <w:rPr/>
        <w:t>а саме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/>
        <w:t>-  майстерні  літ. «В, В</w:t>
      </w:r>
      <w:r>
        <w:rPr>
          <w:rFonts w:cs="Calibri" w:ascii="Calibri" w:hAnsi="Calibri"/>
        </w:rPr>
        <w:t>¹</w:t>
      </w:r>
      <w:r>
        <w:rPr/>
        <w:t>, в, в</w:t>
      </w:r>
      <w:r>
        <w:rPr>
          <w:rFonts w:cs="Calibri" w:ascii="Calibri" w:hAnsi="Calibri"/>
        </w:rPr>
        <w:t>¹</w:t>
      </w:r>
      <w:r>
        <w:rPr/>
        <w:t xml:space="preserve">» площею 406,0 кв.м, інвентарний номер - 39, рік забудови - 1970, </w:t>
      </w:r>
      <w:r>
        <w:rPr>
          <w:color w:val="000000"/>
          <w:szCs w:val="28"/>
        </w:rPr>
        <w:t>первісна балансова вартість - 118260,00 грн.,              сума  нарахованого  зносу - 18035,82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- 100224,18 грн.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Cs w:val="28"/>
        </w:rPr>
      </w:pPr>
      <w:r>
        <w:rPr/>
        <w:t xml:space="preserve">-  будівлі прохідної  літ. «Г» площею 13 кв.м, інвентарний номер - 00007, рік забудови - 1970, </w:t>
      </w:r>
      <w:r>
        <w:rPr>
          <w:color w:val="000000"/>
          <w:szCs w:val="28"/>
        </w:rPr>
        <w:t>первісна балансова вартість - 3790,00  грн., сума  нарахованого  зносу - 3789,00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- 1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Вищезазначеним підприємствам здійснити процедуру передачі </w:t>
      </w:r>
      <w:r>
        <w:rPr>
          <w:szCs w:val="28"/>
        </w:rPr>
        <w:t xml:space="preserve">майна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      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начальника відділу транспорту  виконавчого  комітету  Кременчуцької  міської ради Полтавсь-     кої області Івашину Р.В., генерального директора комунального госпроз-рахункового підприємства «Союзрембуд» Дяковського О.В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иректора комунального підприємства «Кременчуцьке тролейбусне управління»</w:t>
      </w:r>
      <w:r>
        <w:rPr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ртюха О.М.</w:t>
      </w:r>
      <w:r>
        <w:rPr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Пользователь</cp:lastModifiedBy>
  <cp:lastPrinted>2018-09-10T08:34:00Z</cp:lastPrinted>
  <dcterms:modified xsi:type="dcterms:W3CDTF">2018-09-10T05:35:00Z</dcterms:modified>
  <cp:revision>114</cp:revision>
  <dc:subject/>
  <dc:title>Про    передачу    приміщень</dc:title>
</cp:coreProperties>
</file>