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>
          <w:trHeight w:val="1809" w:hRule="atLeast"/>
        </w:trPr>
        <w:tc>
          <w:tcPr>
            <w:tcW w:w="6894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надання згоди на укладення договор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b/>
                <w:sz w:val="28"/>
                <w:szCs w:val="28"/>
              </w:rPr>
              <w:t xml:space="preserve"> оренди та  продовження договор</w:t>
            </w:r>
            <w:r>
              <w:rPr>
                <w:b/>
                <w:sz w:val="28"/>
                <w:szCs w:val="28"/>
                <w:lang w:val="uk-UA"/>
              </w:rPr>
              <w:t>ів</w:t>
            </w:r>
            <w:r>
              <w:rPr>
                <w:b/>
                <w:sz w:val="28"/>
                <w:szCs w:val="28"/>
              </w:rPr>
              <w:t xml:space="preserve"> оренди на приміщення, які належать до комунальної власності територіальної громади міста Кременчу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, фізичних осіб – підприємців 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продовження договорів оренди 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 Дати згоду на укладення договору оренди на приміщення, яке належить до комунальної власності територіальної громади міста Кременчука, між Кременчуцькою загальноосвітньою школою І-ІІІ ступенів № 12 Кременчуцької міської ради Полтавської області та фізичною                     особою – підприємцем  Салобаєнко  Галиною  Федорівною  по                         </w:t>
      </w:r>
      <w:r>
        <w:rPr>
          <w:sz w:val="28"/>
          <w:szCs w:val="28"/>
          <w:lang w:val="uk-UA"/>
        </w:rPr>
        <w:t>вул. Володимира Великого</w:t>
      </w:r>
      <w:r>
        <w:rPr>
          <w:sz w:val="24"/>
          <w:szCs w:val="24"/>
          <w:lang w:val="uk-UA"/>
        </w:rPr>
        <w:t>,</w:t>
      </w:r>
      <w:r>
        <w:rPr>
          <w:sz w:val="28"/>
          <w:lang w:val="uk-UA"/>
        </w:rPr>
        <w:t>  буд. 52,  загальною площею 63,0  кв.м для проведення освітянської діяльності за графіком у вільний від основних занять час 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</w:t>
        <w:tab/>
        <w:t>2.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1  комунальним некомерційним медичним підприємством «Кременчуцька міська лікарня «Правобережна» та фізичною особою – підприємцем Галушкою Андрієм Дмитровичем  по  вул. Генерала Манагарова, буд. 7, загальною площею 10,0  кв.м  для торгівлі харчовими продуктами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2   комунальним медичним підприємством «Лікарня Придніпровська» та приватним підприємством «Панацея Фарм» по  вул. Леонова, буд. 12, загальною площею 44,0  кв.м  для розміщення аптечного пункту 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3 комунальним некомерційним медичним підприємством «Лікарня відновного лікування» та фізичною особою – підприємцем Редюк Лесею Григорівною по  провул. Льва Толстого, буд. 1-А, загальною площею 17,6  кв.м  для проведення медичної практики 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 пунктах 1,  4 на директора Кременчуцької загальноосвітньої школи     І-ІІІ ступенів № 12 Кременчуцької міської ради Полтавської області Івановського С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ідпункту 2.1, пункту 4  на   директора  комунального  некомерційного медичного підприємства «Кременчуцька міська лікарня «Правобережна» Севастяна В.П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ідпункту 2.2, пункту 4  на   директора  комунального  медичного підприємства «Лікарня Придніпровська» Скачка В.І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ідпункту 2.3, пункту 4  на   директора  комунального некомерційного медичного підприємства «Лікарня відновного лікування» Чіпа М.М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9-14T13:59:00Z</cp:lastPrinted>
  <dcterms:modified xsi:type="dcterms:W3CDTF">2018-09-14T11:00:00Z</dcterms:modified>
  <cp:revision>176</cp:revision>
  <dc:subject/>
  <dc:title>Про  надання дозволу на укладення</dc:title>
</cp:coreProperties>
</file>