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будинку –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ртожитку № 6 по вул. Гвардійській 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681 – 18  від 31 серпня 2018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 «Капітальний ремонт будинку – гуртожитку № 6 по вул. Гвардійській у м. Кременчуці», розроблену товариством з обмеженою відповідальністю «Фірма Надан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9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 будівлі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забудов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66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кімн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холодній вод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 тепловій енерг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/р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електричній енерг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/р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капітального ремонту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станом на 24.05.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60,8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19,3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1,591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3.05.2017 № 355 «Про затвердження робочого проекту «Капітальний ремонт будинку – гуртожитку № 6 по вул. Гвардійській у                     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3:00Z</dcterms:created>
  <dc:creator>Приемная</dc:creator>
  <dc:description/>
  <cp:keywords/>
  <dc:language>en-US</dc:language>
  <cp:lastModifiedBy>Пользователь</cp:lastModifiedBy>
  <cp:lastPrinted>2018-09-11T12:22:00Z</cp:lastPrinted>
  <dcterms:modified xsi:type="dcterms:W3CDTF">2018-09-11T09:23:00Z</dcterms:modified>
  <cp:revision>3</cp:revision>
  <dc:subject/>
  <dc:title>Про делегування комунальному виробничому</dc:title>
</cp:coreProperties>
</file>