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Єгорова *.*., **.**.**** р.н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від 13.09.2018 про підтвердження місця проживання дитини Єгорова ****** ***********, **.**.**** р.н., для її тимчасового виїзду за межі України, заяву ******* ********* *************, документи, передбачені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r>
        <w:rPr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Єгоров ****** **********, **.**.**** р.н., зареєстрована за адресою: Донецька область, м. Горлівка, вул. *********, буд. **, кв. **, проживає разом з заявником за адресою: Полтавська область, м. Кременчук, проспект 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3 від 12 верес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Єгорова ****** ***********, **.**.**** р.н., разом з матір’ю Агеєнко ********** ***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K44</cp:lastModifiedBy>
  <cp:lastPrinted>2018-09-13T14:54:00Z</cp:lastPrinted>
  <dcterms:modified xsi:type="dcterms:W3CDTF">2018-09-14T08:44:00Z</dcterms:modified>
  <cp:revision>81</cp:revision>
  <dc:subject/>
  <dc:title>Про  затвердження інструкції</dc:title>
</cp:coreProperties>
</file>