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тимчасове закриття руху автотранспорту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д час підготовки та проведення заходів, 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исвячених 447-ї річниці від дня заснування 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та Кременчука та 75-ї річниці 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зволення його від нацистських загарбників</w:t>
      </w:r>
    </w:p>
    <w:p>
      <w:pPr>
        <w:pStyle w:val="Normal"/>
        <w:ind w:right="47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З метою належного відзначення 447-ї річниці від дня заснування міста Кременчука та 75-ї річниці визволення його від нацистських загарбників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1.Тимчасово закрити рух автотранспорту під час підготовки та проведення заходів, присвячених 447-ї річниці від дня заснування міста Кременчука та 75-ї річниці визволення його від нацистських загарбників з встановленням відповідних дорожніх знаків з 06 години 00 хвилин 20 вересня 2018 року до 06 години 00 хвилин 25 вересня 2018 року включно на ділянці</w:t>
      </w:r>
      <w:r>
        <w:rPr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>площа Перемоги від вул. Генерала Жадова до вул. Перемоги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 Тимчасово обмежити рух автотранспорту з 18 години 00 хвилин         21 вересня 2018 року до 06 години 00 хвилин 24 вересня 2018 року                             з встановленням відповідних дорожніх знаків під час проведення заходів, присвячених 447-ї річниці від дня заснування міста Кременчука та 75-ї річниці визволення його від нацистських загарбників за наступними напрямками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 вул. Коцюбинського (поряд з готелем «Кремінь»)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 вул. Ігоря Сердюка (поряд з готелем «Кремінь») до перехрестя               з вул. Перемоги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 вул. Генерала Жадова від перехрестя з пров. Поштовим в напрямку площі Перемоги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3. Тимчасово обмежити паркування автотранспорту в наступних місцях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о вул. Соборній (від площі Незалежності до площі Перемоги) з            06 години 00 хвилин до 11 години 00 хвилин 23 вересня 2018 року;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 бульвару Пушкіна (в обох напрямках) з 09 години 00 хвилин до       11 години 30 хвилин 23 вересня 2018 року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 вул. Першотравневій (від Річкового вокзалу до перехрестя з                   вул. Небесної Сотні) 22-23 вересня 2018 року з 17 години 00 хвилин до            24 години 00 хвилин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4. З метою забезпечення безпеки дорожнього руху тимчасово обмежити рух автотранспорту з встановленням відповідних дорожніх знаків під час проведення патріотичного пробігу «Я люблю Кременчук» 23 вересня 2018 року з 10 години 00 хвилин до 11 години 30 хвилин за наступними напрямками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 вул. Перемоги (від перехрестя з вул. Ігоря Сердюка до пішохідного переходу навпроти будинку 24 по вул. Перемоги)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 вул. Першотравневій (від будинку № 29/5 до будинку № 31/6 в обох напрямках)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 вул. Соборній (від площі Незалежності до площі Перемоги)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перехрестях вул. Соборної з вул. Академіка Маслова,                      вул. Квартальною, бульваром Пушкіна в обох напрямках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 метою обслуговування та проїзду автотранспорту під час проведення святкових заходів організаційно-контрольному відділу апарату міського голови виконавчого комітету Кременчуцької міської ради Полтавської області розробити форму спеціальної перепустки та її копію надати до батальйону патрульної поліції в місті Кременчук управління патрульної поліції в Полтавській області Департаменту патрульної поліції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6. Департаменту житлово-комунального господарства виконавчого комітету Кременчуцької міської ради забезпечити зону проведення заходу огорожею, із встановленням необхідних дорожніх знаків за погодженням з батальйоном патрульної поліції в місті Кременчук управління патрульної поліції в Полтавській області Департаменту патрульної поліції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7. Батальйону патрульної поліції в місті Кременчук управління патрульної поліції в Полтавській області Департаменту патрульної поліції (Деркач В.В.)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- забезпечити виконання пунктів 1- 4 цього рішення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робити та погодити схему об’їзду пасажирського автомобільного транспорту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Відділу транспорту виконавчого комітету Кременчуцької міської ради Полтавської області (Івашина Р.В.) забезпечити рух пасажирського автомобільного транспорту відповідно до схеми об’їзду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9. Кременчуцькому відділу ГУНП України </w:t>
      </w:r>
      <w:r>
        <w:rPr>
          <w:b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 xml:space="preserve">Терела С.М.), батальйону патрульної поліції в місті Кременчук управління патрульної поліції в Полтавській області Департаменту патрульної поліції (Деркач В.В.) забезпечити охорону публічного порядку під час перекриття руху. </w:t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Відділу прес-служби виконавчого комітету Кременчуцької міської  ради Полтавської області оприлюднити це рішення у засобах масової інформації.</w:t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Контроль за виконанням рішення покласти на заступника міського голови Декусара В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40" w:leader="none"/>
          <w:tab w:val="left" w:pos="6480" w:leader="none"/>
          <w:tab w:val="left" w:pos="6660" w:leader="none"/>
          <w:tab w:val="left" w:pos="7200" w:leader="none"/>
        </w:tabs>
        <w:ind w:right="333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40" w:leader="none"/>
          <w:tab w:val="left" w:pos="6480" w:leader="none"/>
          <w:tab w:val="left" w:pos="6660" w:leader="none"/>
          <w:tab w:val="left" w:pos="7200" w:leader="none"/>
        </w:tabs>
        <w:ind w:right="333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/>
    </w:pPr>
    <w:r>
      <w:rPr/>
      <w:t xml:space="preserve">  </w:t>
    </w:r>
    <w:r>
      <w:rPr/>
      <w:t>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   </w:t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 xml:space="preserve">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7:59:00Z</dcterms:created>
  <dc:creator>bezuglaov</dc:creator>
  <dc:description/>
  <cp:keywords/>
  <dc:language>en-US</dc:language>
  <cp:lastModifiedBy>bezuglaov</cp:lastModifiedBy>
  <cp:lastPrinted>2018-09-12T15:52:00Z</cp:lastPrinted>
  <dcterms:modified xsi:type="dcterms:W3CDTF">2018-09-12T13:09:00Z</dcterms:modified>
  <cp:revision>16</cp:revision>
  <dc:subject/>
  <dc:title>Про тимчасове обмеження руху</dc:title>
</cp:coreProperties>
</file>