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бюджетних коштів, затверджених у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інити напрямки використання бюджетних коштів, затверджені в міському бюджеті м. Кременчука на 2018 рік по галузі «Житлово-комунальне господарство»,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 для комунального госпрозрахункового житлово-експлуатаційного підприємства «Автозаводське» на проведення технічної інвентаризації житлових будинків комунальної власності міста, складання та виготовлення відсутніх інвентарних справ та технічних паспортів в сумі 60 000,00 грн.</w:t>
      </w:r>
      <w:r>
        <w:rPr>
          <w:color w:val="000000"/>
          <w:sz w:val="28"/>
          <w:szCs w:val="28"/>
          <w:lang w:val="uk-UA"/>
        </w:rPr>
        <w:t xml:space="preserve">, направивши їх </w:t>
      </w:r>
      <w:r>
        <w:rPr>
          <w:sz w:val="28"/>
          <w:szCs w:val="28"/>
          <w:lang w:val="uk-UA"/>
        </w:rPr>
        <w:t xml:space="preserve">на виконання заходів Програми розвитку комунального госпрозрахункового житлово-експлуатаційного підприємства «Автозаводське», а саме: на проведення технічної інвентаризації та виготовлення технічних паспортів на дитячі майданчики на прибудинкових територіях міст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відповідні зміни до паспорту бюджетної програм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9-11T16:28:00Z</cp:lastPrinted>
  <dcterms:modified xsi:type="dcterms:W3CDTF">2018-09-11T13:29:00Z</dcterms:modified>
  <cp:revision>225</cp:revision>
  <dc:subject/>
  <dc:title/>
</cp:coreProperties>
</file>