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в. Івана Приходька, 1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748 кв.м за період з 01 вересня 2015 року по 20 серпня     2016 року по пров. Івана Приходька, 1 в м. Кременчуці, нанесених Борисенко Вікторією Олександрівною Кременчуцькій міській раді Полтавської області, у сумі 80487,86 </w:t>
      </w:r>
      <w:r>
        <w:rPr>
          <w:rFonts w:cs="Times New Roman CYR" w:ascii="Times New Roman CYR" w:hAnsi="Times New Roman CYR"/>
          <w:szCs w:val="28"/>
        </w:rPr>
        <w:t>грн. (вісімдесят тисяч чотириста вісімдесят сім гривень вісімдесят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9.05.2017 №489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в. Івана  Приходька, 1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3T07:46:00Z</dcterms:modified>
  <cp:revision>2</cp:revision>
  <dc:subject/>
  <dc:title>ПРОЕКТ</dc:title>
</cp:coreProperties>
</file>