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по вул. Генерала Жадова,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741 – 2018П від 12 верес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нежитлових приміщень по вул. Генерала Жадова, 1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 у поточних цінах станом на 29.07.2018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5,0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4,3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,2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,475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ішення виконавчого комітету Кременчуцької міської ради Полтавської області від 05.02.2018 № 96 «Про затвердження проектної документації по об’єкту «Капітальний ремонт нежитлових приміщень по вул. Генерала Жадова, 12 в м. Кременчуці» вважати таким, що втратило чинні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9:00Z</dcterms:created>
  <dc:creator>Приемная</dc:creator>
  <dc:description/>
  <cp:keywords/>
  <dc:language>en-US</dc:language>
  <cp:lastModifiedBy>Пользователь</cp:lastModifiedBy>
  <cp:lastPrinted>2018-02-01T15:45:00Z</cp:lastPrinted>
  <dcterms:modified xsi:type="dcterms:W3CDTF">2018-09-13T07:59:00Z</dcterms:modified>
  <cp:revision>2</cp:revision>
  <dc:subject/>
  <dc:title>Про делегування комунальному виробничому</dc:title>
</cp:coreProperties>
</file>