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Станіславс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, 171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7.09.2018 (№ 01-43/1369) та рішення комісії з питань захисту прав дитини виконавчого комітету Кременчуцької міської ради Полтавської області (витяг з протоколу № 33 від 12 вересня               2018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Станіславського ****** ********** відносно неповнолітнього сина Станіславського ***** 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Admin</cp:lastModifiedBy>
  <cp:lastPrinted>2018-09-12T15:58:00Z</cp:lastPrinted>
  <dcterms:modified xsi:type="dcterms:W3CDTF">2018-09-13T07:28:00Z</dcterms:modified>
  <cp:revision>158</cp:revision>
  <dc:subject/>
  <dc:title>АВТОЗАВОДСЬКА  РАЙОННА  РАДА</dc:title>
</cp:coreProperties>
</file>