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</w:t>
      </w:r>
      <w:r>
        <w:rPr>
          <w:b/>
          <w:sz w:val="28"/>
          <w:szCs w:val="28"/>
        </w:rPr>
        <w:t>ь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вген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8.2018 гр. Довгенька ****** *********, який зареєстрований за адресою: м. Кременчук, проспект ********, буд. ***,                       в/ч А1546, про визначення місця проживання малолітнього Довгенька ******* *********, **.**.**** р.н., разом з батьком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7.09.2018 (№ 01-43/13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3 від 12 верес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Довгенька ******** ************, **.**.**** р.н., разом з батьком гр. Довгеньком ****** ************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9-13T09:26:00Z</cp:lastPrinted>
  <dcterms:modified xsi:type="dcterms:W3CDTF">2018-09-13T07:28:00Z</dcterms:modified>
  <cp:revision>23</cp:revision>
  <dc:subject/>
  <dc:title>АВТОЗАВОДСЬКА  РАЙОННА  РАДА</dc:title>
</cp:coreProperties>
</file>