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. Бондар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ід 17.08.2018 гр. Бондаренка ******* ********, який зареєстрований за адресою: м. Кременчук, вул. ******** *********, буд. **, кв. **, про визначення способів його участі у вихованні та спілкуванні з малолітньою донькою Бондаренко ********* 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0.09.2018 (№ 01-43/138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3 від 12</w:t>
      </w:r>
      <w:r>
        <w:rPr>
          <w:sz w:val="28"/>
          <w:szCs w:val="28"/>
          <w:lang w:val="uk-UA"/>
        </w:rPr>
        <w:t xml:space="preserve"> вересня 2018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ондаренку ******* ********** для участі у вихованні та спілкуванні з малолітньою донькою Бондаренко ******* 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вічі на місяць у вихідні дні з 13.00 год. до 18.00 год., за згодою дити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9-13T09:08:00Z</cp:lastPrinted>
  <dcterms:modified xsi:type="dcterms:W3CDTF">2018-09-13T07:26:00Z</dcterms:modified>
  <cp:revision>100</cp:revision>
  <dc:subject/>
  <dc:title>АВТОЗАВОДСЬКА  РАЙОННА  РАДА</dc:title>
</cp:coreProperties>
</file>