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укладання договору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діл спадкового май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 від 07.09.2018 гр. Березняка ******* *********, який зареєстрований за адресою: м. Кременчук, квартал ***, буд. **, кв. 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10.09.2018 (№ 01-43/1389), рішення комісії з питань захисту прав дитини виконавчого комітету Кременчуцької міської ради Полтавської області (витяг з протоколу № 33 від 12 вересня 2018 року), керуючись ст.ст. 34, 52, 53, 59 Закону України «Про місцеве самоврядування в Україні», ст. 177 Сімейного кодексу України, ст.ст. 17, 18 Закону України                      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Дати дозвіл гр. Березняку ******** *********** на укладення договору про поділ спадкового майна між гр. Березняком ******** ********* та малолітнім Березняком ******** **********, **.**.**** р.н., в наступному порядку:</w:t>
      </w:r>
    </w:p>
    <w:p>
      <w:pPr>
        <w:pStyle w:val="TextBody"/>
        <w:spacing w:lineRule="auto" w:line="240"/>
        <w:ind w:firstLine="709"/>
        <w:rPr/>
      </w:pPr>
      <w:r>
        <w:rPr>
          <w:rFonts w:eastAsia="Calibri"/>
          <w:szCs w:val="28"/>
          <w:lang w:val="en-US" w:eastAsia="en-US"/>
        </w:rPr>
        <w:t xml:space="preserve">1.1. Малолітньому Березняку ******* *********, **.**.**** </w:t>
      </w:r>
      <w:r>
        <w:rPr>
          <w:szCs w:val="28"/>
        </w:rPr>
        <w:t>р.н., перейде у власність наступне майно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1/2 частка квартири № * в будинку № ** кварталу *** в м. Кременчуці Полтавської област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2. Повнолітньому Березняку ******** ********, **.**.**** р.н., перейде у власність наступне майно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вартира № * в будинку № ** по проспекту ******* в м. Кременчуці Полтавської обла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0:55:00Z</dcterms:created>
  <dc:creator>User</dc:creator>
  <dc:description/>
  <cp:keywords/>
  <dc:language>en-US</dc:language>
  <cp:lastModifiedBy>Admin</cp:lastModifiedBy>
  <cp:lastPrinted>2018-09-13T09:43:00Z</cp:lastPrinted>
  <dcterms:modified xsi:type="dcterms:W3CDTF">2018-09-13T07:24:00Z</dcterms:modified>
  <cp:revision>12</cp:revision>
  <dc:subject/>
  <dc:title>АВТОЗАВОДСЬКА  РАЙОННА  РАДА</dc:title>
</cp:coreProperties>
</file>