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</w:rPr>
      </w:pPr>
      <w:r>
        <w:rPr>
          <w:b w:val="false"/>
        </w:rPr>
        <w:t>На виконання рішення Кременчуцької міської ради Полтавської області  від  30.03.2018 «Про безоплатне прийняття нерухомого майна до  комунальної  власності територіальної  громади міста Кременчука», згідно з  постановою Правління АТ «Райффайзен Банк Аваль» № П-108/3 від 07.06.2018 «Про безоплатну передачу нерухомого майна до комунальної власності територіальної громади міста Кременчука», рішення виконавчого комітету Кременчуцької міської ради Полтавської області  від 10.09.2018  № 1139 «Про створення комісії з питання  обстеження та безоплатного прийняття  з власності акціонерного товариства «Райффайзен Банк Аваль» до комунальної власності територіальної громади міста Кременчука нерухомого майна, розташованого по вул. Івана Приходька, буд. 43 в місті Кременчуці та затвердження її персонального складу», керуючись Законом України  «Про передачу об’єктів права державної та комунальної власності» від 03.03.1998     № 147/98-ВР (зі змінами), постановою Кабінету Міністрів України від 21.09.1998  № 1482  «Про передачу об'єктів права державної та комунальної власності» (зі змінами), 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851"/>
        <w:rPr>
          <w:color w:val="000000"/>
          <w:sz w:val="8"/>
          <w:szCs w:val="8"/>
        </w:rPr>
      </w:pPr>
      <w:r>
        <w:rPr>
          <w:szCs w:val="28"/>
        </w:rPr>
        <w:t>1. Затвердити акт обстеження нерухомого майна, що розташовується по вул. Івана Приходька,  буд. 43 в місті Кременчуці та передається безоплатно у комунальну власність територіальної громади міста Кременчука з власності Акціонерного товариства «Райффайзен Банк Аваль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акт приймання-передачі нерухомого майна, що розташовується по вул. Івана Приходька, буд. 43 в місті Кременчуці та передається безоплатно у комунальну власність територіальної громади міста Кременчука з власності Акціонерного товариства «Райффайзен Банк Аваль».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Закріпити     нерухоме    майно,    що   розташовується   по   вул.  Іван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ходька, буд. 43 в місті Кременчуці,  за комунальним госпрозрахунковим житлово-експлуатаційним підприємством «Автозаводське» на праві господарського відання  відповідно до акта приймання-передачі, зазначеного в п. 2 рішенн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 Контроль за виконанням рішення покласти на заступника міського голови Проценка Р.О., на начальника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RePack by Diakov</cp:lastModifiedBy>
  <cp:lastPrinted>2018-09-12T11:37:00Z</cp:lastPrinted>
  <dcterms:modified xsi:type="dcterms:W3CDTF">2018-09-12T11:24:00Z</dcterms:modified>
  <cp:revision>95</cp:revision>
  <dc:subject/>
  <dc:title>Про    передачу    приміщень</dc:title>
</cp:coreProperties>
</file>