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Малюти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Заяць ****** ********** із заявою про надання дозволу на поміщення її підопічної Малюти ***** **********, **.**.**** року народження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1.09.2018 №9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громадянки Малю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8-05-30T09:13:00Z</cp:lastPrinted>
  <dcterms:modified xsi:type="dcterms:W3CDTF">2018-09-11T08:04:00Z</dcterms:modified>
  <cp:revision>82</cp:revision>
  <dc:subject/>
  <dc:title/>
</cp:coreProperties>
</file>