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становлення публічному акціонерному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овариству «Крюківський вагонобудівний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color w:val="000000"/>
          <w:sz w:val="28"/>
          <w:lang w:val="uk-UA"/>
        </w:rPr>
        <w:t>завод» тарифів на виробництво теплової енерг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публічного акціонерного товариства «Крюківський вагонобудівний    завод»    від   03.08.2018    № 43.4-07/209     та    від  16.08.2018 № 42.3-11/204, на підставі листа Полтавського обласного територіального відділення Антимонопольного комітету України від __.___.2018 № ____________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публічному акціонерному товариству  «Крюківський вагонобудівний завод» тарифи  на  виробництво теплової  енергії на рівні: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059 грн. 54 коп. за Г</w:t>
      </w:r>
      <w:r>
        <w:rPr>
          <w:bCs/>
          <w:sz w:val="28"/>
          <w:szCs w:val="28"/>
          <w:lang w:val="uk-UA"/>
        </w:rPr>
        <w:t>кал (без ПДВ) 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705 грн. 95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486 грн. 48 коп</w:t>
      </w:r>
      <w:r>
        <w:rPr>
          <w:bCs/>
          <w:sz w:val="28"/>
          <w:szCs w:val="28"/>
          <w:lang w:val="uk-UA"/>
        </w:rPr>
        <w:t>. за 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отреб  </w:t>
      </w:r>
      <w:r>
        <w:rPr>
          <w:sz w:val="28"/>
          <w:lang w:val="uk-UA"/>
        </w:rPr>
        <w:t xml:space="preserve">інших споживачів (крім населення)  </w:t>
      </w:r>
      <w:r>
        <w:rPr>
          <w:sz w:val="28"/>
          <w:szCs w:val="28"/>
          <w:lang w:val="uk-UA"/>
        </w:rPr>
        <w:t>- 1480 грн. 53</w:t>
      </w:r>
      <w:r>
        <w:rPr>
          <w:bCs/>
          <w:sz w:val="28"/>
          <w:szCs w:val="28"/>
          <w:lang w:val="uk-UA"/>
        </w:rPr>
        <w:t xml:space="preserve"> коп. за Гкал (без ПДВ).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6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становити структуру тарифів на виробництво теплової енергії Теплоелектроцехом публічного акціонерного товариства «Крюківський вагонобудівний завод» на 2018 рік (дільниця з виробництва тепла)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ублічному</w:t>
      </w:r>
      <w:r>
        <w:rPr>
          <w:sz w:val="28"/>
          <w:lang w:val="uk-UA"/>
        </w:rPr>
        <w:t xml:space="preserve"> акціонерному товариству  «Крюківський вагонобудівний завод» ввести в дію тарифи  відповідно до вимог статті 32 Закону України «Про житлово-комунальні послуги».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418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труктура тарифів на виробництво теплової енергії  Теплоелектроцехом публічного акціонерного товариства   «Крюківський вагонобудівний завод»  на 2018 рі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дільниця з виробництва тепла)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                         </w:t>
      </w:r>
    </w:p>
    <w:p>
      <w:pPr>
        <w:pStyle w:val="Normal"/>
        <w:ind w:right="-224" w:hanging="0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без ПДВ</w:t>
      </w:r>
    </w:p>
    <w:p>
      <w:pPr>
        <w:pStyle w:val="Normal"/>
        <w:ind w:right="-224" w:hanging="0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52"/>
        <w:gridCol w:w="1249"/>
        <w:gridCol w:w="1264"/>
        <w:gridCol w:w="1251"/>
        <w:gridCol w:w="1266"/>
        <w:gridCol w:w="1251"/>
        <w:gridCol w:w="1266"/>
        <w:gridCol w:w="1252"/>
        <w:gridCol w:w="1267"/>
        <w:gridCol w:w="1256"/>
        <w:gridCol w:w="126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бюджетних споживачі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релігійних організаці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рні та середньозважені показник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обнича собівартість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48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6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9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1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ямі матеріальні витрати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55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2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12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3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5307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63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али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47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2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енергію для технологічних потре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9,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36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 </w:t>
      </w: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3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9"/>
        <w:gridCol w:w="1213"/>
        <w:gridCol w:w="1244"/>
        <w:gridCol w:w="1214"/>
        <w:gridCol w:w="1246"/>
        <w:gridCol w:w="1214"/>
        <w:gridCol w:w="1246"/>
        <w:gridCol w:w="1215"/>
        <w:gridCol w:w="1247"/>
        <w:gridCol w:w="1215"/>
        <w:gridCol w:w="124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а для технологічних потреб та водовідведення</w:t>
            </w:r>
          </w:p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прямі витрати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мортизаційні відрахув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0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9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62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овиробнич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9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sz w:val="22"/>
                <w:szCs w:val="22"/>
                <w:lang w:val="uk-UA"/>
              </w:rPr>
              <w:t xml:space="preserve">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4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0"/>
        <w:gridCol w:w="1204"/>
        <w:gridCol w:w="1242"/>
        <w:gridCol w:w="1206"/>
        <w:gridCol w:w="1243"/>
        <w:gridCol w:w="1206"/>
        <w:gridCol w:w="1243"/>
        <w:gridCol w:w="1207"/>
        <w:gridCol w:w="1244"/>
        <w:gridCol w:w="1209"/>
        <w:gridCol w:w="1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 1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07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38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8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шкодування витрат на виплату пільгових пенсій, допомога на похо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на собівартість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5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3"/>
        <w:gridCol w:w="1217"/>
        <w:gridCol w:w="1242"/>
        <w:gridCol w:w="1216"/>
        <w:gridCol w:w="1244"/>
        <w:gridCol w:w="1219"/>
        <w:gridCol w:w="1244"/>
        <w:gridCol w:w="1217"/>
        <w:gridCol w:w="1245"/>
        <w:gridCol w:w="1086"/>
        <w:gridCol w:w="12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уток, у т.ч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i/>
                <w:i/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исний відпуск теплової енергії, тис.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362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93,37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4,667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45,843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0,030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920432</w:t>
            </w:r>
          </w:p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бе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3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7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8,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нтабельність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               </w:t>
      </w:r>
    </w:p>
    <w:p>
      <w:pPr>
        <w:pStyle w:val="Normal"/>
        <w:ind w:right="-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6 з 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7:00Z</dcterms:created>
  <dc:creator>kononova</dc:creator>
  <dc:description/>
  <cp:keywords/>
  <dc:language>en-US</dc:language>
  <cp:lastModifiedBy>kononova</cp:lastModifiedBy>
  <cp:lastPrinted>2018-08-20T11:47:00Z</cp:lastPrinted>
  <dcterms:modified xsi:type="dcterms:W3CDTF">2018-09-11T07:28:00Z</dcterms:modified>
  <cp:revision>20</cp:revision>
  <dc:subject/>
  <dc:title>Про встановлення публічному акціонерному</dc:title>
</cp:coreProperties>
</file>