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Кременчуцької</w:t>
              <w:br/>
              <w:t>міської ради Полтавської області</w:t>
              <w:br/>
              <w:t xml:space="preserve">від 16.03.2018 № 23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зміни до рішення виконавчого комітету Кременчуцької міської ради Полтавської області від 16.03.2018 № 234 «Про внесення змін до рішення виконавчого комітету Кременчуцької міської ради Полтавської області </w:t>
        <w:br/>
        <w:t xml:space="preserve">від 09.10.2017 № 1069», а саме: в додатку до рішення замість слів </w:t>
        <w:br/>
        <w:t xml:space="preserve">«Шаповал Людмила Володимирівна - 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» читати </w:t>
        <w:br/>
        <w:t>«Шаповал Людмила Володимирівна - начальник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8-07-25T13:33:00Z</cp:lastPrinted>
  <dcterms:modified xsi:type="dcterms:W3CDTF">2018-09-10T06:58:00Z</dcterms:modified>
  <cp:revision>189</cp:revision>
  <dc:subject/>
  <dc:title>Про організацію виконання </dc:title>
</cp:coreProperties>
</file>