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</w:t>
        <w:br/>
        <w:t>від 31.08.2018 № 1097</w:t>
      </w:r>
    </w:p>
    <w:p>
      <w:pPr>
        <w:pStyle w:val="Normal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 ради Полтавської області від 31.08.2018 № 1097 «Про створення комісії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м. Кременчука», а саме: в додатку 1 до рішення замість слів таких  «Шаповал Людмила Володимирівна – головний спеціаліст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.» читати «Шаповал Людмила Володимирівна – 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.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6:00Z</dcterms:created>
  <dc:creator>User</dc:creator>
  <dc:description/>
  <cp:keywords/>
  <dc:language>en-US</dc:language>
  <cp:lastModifiedBy>Пользователь Windows</cp:lastModifiedBy>
  <cp:lastPrinted>2018-09-07T14:38:00Z</cp:lastPrinted>
  <dcterms:modified xsi:type="dcterms:W3CDTF">2018-09-07T11:38:00Z</dcterms:modified>
  <cp:revision>5</cp:revision>
  <dc:subject/>
  <dc:title>Про роботу територіальних центрів</dc:title>
</cp:coreProperties>
</file>