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окремо розташова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Микитенко Зоряні Іллівні згідно з картографічним планом за наступною адресою: провулок Героїв Бреста, біля буд. № 38, загальною площею реклами 1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Микитенко Зоряні Іллівні згідно з картографічним планом за наступною адресою: провулок Героїв Бресту, на буд. № 38, загальною площею реклами 4,3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</w:t>
      </w:r>
      <w:r>
        <w:rPr>
          <w:sz w:val="28"/>
          <w:szCs w:val="28"/>
        </w:rPr>
        <w:t>Микитенко Зоряні Іллівні згідно з картографічним планом за наступною адресою: провулок Героїв Бресту, біля буд. № 38, загальною площею реклами 1,2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Морозовій Дар’ї Ігорівні згідно з картографічним планом за наступною адресою: вул. Б. Хмельницького, на буд. № 20-Б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</w:t>
      </w:r>
      <w:r>
        <w:rPr>
          <w:sz w:val="28"/>
          <w:szCs w:val="28"/>
        </w:rPr>
        <w:t>Сороці Раїсі Григорівні згідно з картографічним планом за наступною адресою: проспект Свободи, біля буд. № 47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виносним рекламним засобом, товариству з обмеженою відповідальністю</w:t>
      </w:r>
      <w:r>
        <w:rPr>
          <w:color w:val="000000"/>
          <w:sz w:val="28"/>
          <w:szCs w:val="28"/>
        </w:rPr>
        <w:t xml:space="preserve"> «Центр фінансових рішень»</w:t>
      </w:r>
      <w:r>
        <w:rPr>
          <w:sz w:val="28"/>
          <w:szCs w:val="28"/>
        </w:rPr>
        <w:t xml:space="preserve"> згідно з картографічним планом за наступною адресою: вул. Київська, біля буд. № 1/49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5:00Z</dcterms:created>
  <dc:creator>krygin</dc:creator>
  <dc:description/>
  <cp:keywords/>
  <dc:language>en-US</dc:language>
  <cp:lastModifiedBy>voityuk</cp:lastModifiedBy>
  <cp:lastPrinted>2018-01-23T16:37:00Z</cp:lastPrinted>
  <dcterms:modified xsi:type="dcterms:W3CDTF">2018-09-11T07:58:00Z</dcterms:modified>
  <cp:revision>8</cp:revision>
  <dc:subject/>
  <dc:title>Тимчасово користуватися “Типовими правилами розміщення зовнішнь</dc:title>
</cp:coreProperties>
</file>