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Будівництво зовнішніх мере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 до нежитл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лі по пров. Гомельський, 22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зовнішніх мереж водопостачання та водовідведення до нежитлової будівлі по               пров. Гомельський, 22 в м. Кременчуці», розроблену комунальним госпрозрахунковим підприємством «Креміньміськпроект», з такими                    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канала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каналі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        у поточних цінах станом на 07.08.2018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4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7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721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 Пункт 1.2. рішення виконавчого комітету Кременчуцької міської ради Полтавської області від 27.04.2018 № 488 «Про затвердження проектної документації по об’єктах будівництва» вважати таким, що втратив чинніс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8:00Z</dcterms:created>
  <dc:creator>Приемная</dc:creator>
  <dc:description/>
  <cp:keywords/>
  <dc:language>en-US</dc:language>
  <cp:lastModifiedBy>OTDEL</cp:lastModifiedBy>
  <cp:lastPrinted>2018-09-07T12:04:00Z</cp:lastPrinted>
  <dcterms:modified xsi:type="dcterms:W3CDTF">2018-09-07T09:05:00Z</dcterms:modified>
  <cp:revision>18</cp:revision>
  <dc:subject/>
  <dc:title>Про делегування комунальному виробничому</dc:title>
</cp:coreProperties>
</file>