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06-36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фізичній особі-підприємцю Кореневському Андрію Сергійовичу за адресою розташування реклами: просп. Свободи, в районі буд. № 19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3-26 на розміщення зовнішньої реклами, виданий 23 вересня   2013 року на підставі рішення виконавчого комітету Кременчуцької міської ради Полтавської області від 20 вересня 2013 року № 517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Якимець Любові Вікторівні за адресою розташування реклами: проспект Свободи, біля буд. № 69-А, загальною площею 1,07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9:00Z</dcterms:created>
  <dc:creator>krygin</dc:creator>
  <dc:description/>
  <cp:keywords/>
  <dc:language>en-US</dc:language>
  <cp:lastModifiedBy>voityuk</cp:lastModifiedBy>
  <cp:lastPrinted>2018-03-13T10:23:00Z</cp:lastPrinted>
  <dcterms:modified xsi:type="dcterms:W3CDTF">2018-09-06T12:56:00Z</dcterms:modified>
  <cp:revision>4</cp:revision>
  <dc:subject/>
  <dc:title>Тимчасово користуватися “Типовими правилами розміщення зовнішнь</dc:title>
</cp:coreProperties>
</file>