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DFD" w:val="clear"/>
              <w:jc w:val="both"/>
              <w:textAlignment w:val="baseline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 xml:space="preserve">Про проведення I 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18-2019 навчальному році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опризовної підготовки і національно-патріотичного виховання молоді та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24.09.2014          № 744/2014 «Про рішення Ради національної безпеки і оборони України від 28.08.2014 «Про невідкладні заходи щодо захисту України та зміцнення її обороноздатності», наказу Міністерства освіти і науки, молоді та спорту України від 13.06.2012 № 687 «Про затвердження Положення про Всеукраїнську дитячо-юнацьку військово-патріотичну гру «Сокіл» («Джура»)», міської цільової програми національно-патріотичного виховання дітей та молоді на 2018-2020 роки у м. Кременчуці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міський штаб з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         2018-2019 навчальному році та затвердити його склад (додаток 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    2018-2019 навчальному році (додаток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Міському штабу з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2018-2019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I (міський) етап Всеукраїнської дитячо–юнацької військово–патріотичної гри «Сокіл» («Джура») в загальноосвітніх навчальних закладах міста Кременчука у 20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навчальному році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прияти підготовці та проведенню I (міського) етапу Всеукраїнської дитячо–юнацької військово-патріотичної гри «Сокіл» («Джура») в загальноосвітніх навчальних закладах міста Кременчука у                                      2018-2019 навчальному роц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3. Забезпечити участь команди-переможця I (міського) етапу у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>II (обласному) етапі Всеукраїнської дитячо-юнацької військово-патріотичної гри «Сокіл» («Джур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395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 освіти виконавчого комітету Кременчуцької міської ради Полтавської області Москалику Г.Ф. забезпечит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занять і тренувань гри «Сокіл» («Джура») в навчальних закладах протягом усього навчального року відповідно до планів навчально-виховних заході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18-2019 навчальному році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у та направлення команди від міста для участі у ІІ (обласному) етапі гри «Сокіл» («Джур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Витрати, пов'язані з відрядженням та участю команд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uk-UA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8-2019 навчальному році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hanging="426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 штаб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міського штабу: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Віталій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пектор з ювенальної превенції Кременчуцького районного відділення поліції Кременчуцького відділу поліції ГУНП в Полтавській області, майор поліції, лейтенант поліції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Валентина Васил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еколого - 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ля Юрі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1 Кременчуцького районного відділення поліції Кременчуцького відділу поліції ГУНП в Полтавській області, майор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Ю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інструктор-волонтер «44 навчального центру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/ч А1546, полковник               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е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освіти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, начальник управлінн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Андрій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г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тан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ременчуцького осередку Національної скаутської організації України «Пласт»</w:t>
            </w:r>
            <w:r>
              <w:rPr>
                <w:sz w:val="28"/>
                <w:szCs w:val="28"/>
                <w:lang w:val="uk-UA"/>
              </w:rPr>
              <w:t xml:space="preserve">                        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ін Анатолій Харлам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ради старійшин козацтва Полтавщини, контр-адмірал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ин Борис Валер’я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Євген В’ячеславович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ійськової частини 3059 Національної гвардії України, майор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а громадського об’єднання ветеранів збройних сил, всіх лояльних конфліктів та миротворчих операцій </w:t>
            </w:r>
            <w:r>
              <w:rPr>
                <w:sz w:val="28"/>
                <w:szCs w:val="28"/>
              </w:rPr>
              <w:t>«Гвардія»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О.І.МАЗУР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оження про проведення І (міського) ета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 дитячо-юнацької військово-патріотичної гри «Сокіл» («Джура») закладах загальної середньої освіти міста Кременчука у 2018-2019 навчальному році (далі Положення) складено відповідно до Положення про Всеукраїнську дитячо-юнацьку військово-патріотичну гру «Сокіл» («Джура»), затвердженого наказом Міністерства освіти і науки, молоді та спорту України від 13.06.2012 № 687, зареєстрованого в Міністерстві юстиції України 03.07.2012 за № 1094/2140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а дитячо-юнацька військово-патріотична гра «Сокіл» («Джура») (далі – гра «Джура») є системною формою позакласної роботи з військово-патріотичного та морально-етичного виховання учнівської молоді, спортивно-оздоровчої роботи, прогресивною формою учнівського самоврядування, важливим засобом формування </w:t>
      </w:r>
      <w:r>
        <w:rPr>
          <w:bCs/>
          <w:sz w:val="28"/>
          <w:szCs w:val="28"/>
          <w:lang w:val="uk-UA"/>
        </w:rPr>
        <w:t>національно-патріотичної свідомості відповідно до ціннісних орієнтирів Стратегії національно-патріотичного виховання дітей та молоді на 2016-2020 роки, затвердженої Указом Президента України від 13 жовтня 2015 року № 580</w:t>
      </w:r>
      <w:r>
        <w:rPr>
          <w:sz w:val="28"/>
          <w:szCs w:val="28"/>
          <w:lang w:val="uk-UA"/>
        </w:rPr>
        <w:t>.</w:t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Мета та завдання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рмування системної форми позакласної роботи з військово-патріотичного та морально-етичного виховання учнівської молод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буття учнями знань, умінь і навичок, необхідних захиснику Вітчизни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володіння учнями основ народної культурної спадщини (пісні, думи, розпис та опорядження житла і сакральних споруд, звичаї, традиції, ритуали і свята)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загартування духу й тіла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ивчення народного способу господарювання на земл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володіння навичками приготування страв народної кухн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ропагування та популяризація здорового способу життя 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Формування та закріплення основ самоврядування в учнівських колективах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рмін і місце провед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міський) етап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 (далі гра «Сокіл» («Джура») проводиться у два тури. Перший тур відбувається протягом 2018-2019 навчального року окремими видами програми: «Ватра» (жовтень 2018 року), «Впоряд» (грудень 2018 року), «Козацькі герці» (січень 2019 року). Другий тур – травень                   2019 року, місце проведення буде оголошено організаційним комітетом на засіданні міського штабу гри за два місяці до проведення другого туру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грою «Сокіл» («Джура»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я організація та проведення І (міського) етапу гри «Сокіл» («Джура») покладається на організаційний комітет т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івська колегія формується Департаментом освіти виконавчого комітету Кременчуцької міської ради спільно з управлінням молоді та спорту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часники гри «Сокіл» («Джура»)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 участі у І етапі гри допускаються по одній команді-переможниці (рою-переможцю) шкільних етапів закладів загальної середньої освіти міста Кременчука, професійно-технічних або інтернатних закладів розташованих у місті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лькісний склад рою – 10 осіб: 8 джур-вихованців (6 хлопців, 2 дівчини) та 2 керівники. До участі у грі допускаються учні (вихованці) навчальних закладів (</w:t>
      </w:r>
      <w:r>
        <w:rPr>
          <w:b/>
          <w:sz w:val="28"/>
          <w:szCs w:val="28"/>
          <w:lang w:val="uk-UA"/>
        </w:rPr>
        <w:t>віком не старше 17 років станом на 1 вересня 2019 року, з датами народження після 1 вересня 2002 року</w:t>
      </w:r>
      <w:r>
        <w:rPr>
          <w:sz w:val="28"/>
          <w:szCs w:val="28"/>
          <w:lang w:val="uk-UA"/>
        </w:rPr>
        <w:t xml:space="preserve">). </w:t>
      </w:r>
      <w:r>
        <w:rPr>
          <w:kern w:val="2"/>
          <w:sz w:val="28"/>
          <w:szCs w:val="28"/>
          <w:lang w:val="uk-UA"/>
        </w:rPr>
        <w:t>Учасники не повинні мати обмежень за станом</w:t>
      </w:r>
      <w:r>
        <w:rPr>
          <w:sz w:val="28"/>
          <w:szCs w:val="28"/>
          <w:lang w:val="uk-UA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кового тур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-виховники роїв призначаються наказами директорів закладів загальної середньої освіти. На них покладається відповідальність за збереження життя та здоров'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окументація та терміни її подання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 проведення заходів І туру («Ватра», «Впоряд», «Козацькі герці») до суддівської колегії подаються: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енна заявка за встановленою формою (додаток 1 до Положення), затверджена керівником навчального закладу з дозволом лікувального закладу на участь у змаганнях гри кожного учасника;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8-2019 навчальний рік.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нь початку 2 туру І (міського) етапу гри, до мандатної комісії подаю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на заявка за встановленою формою (додаток 1 до Положення), затверджена керівником навчального закладу з дозволом лікувального закладу на участь у змаганнях гри кожного учас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наказу про направлення рою на 2 тур І (міського) етапу гри «Сокіл» («Джура») та призначення керівників, відповідальних за збереження життя і здоров’я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 про народження (оригінали або копії, завірені директором навчального заклад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8-2019 навчальний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cap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повнена форма зобов’язань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мови прийому та розміщення коман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орування 2 туру І (міського) етапу проводиться у польових умовах. Рої повинні мати необхідне спорядження для облаштування табору та організації харч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дичне забезпечення змагань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072" w:leader="none"/>
        </w:tabs>
        <w:spacing w:lineRule="auto" w:line="240" w:before="0" w:after="0"/>
        <w:ind w:right="-1"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Медичне забезпечення змагань здійснюється у відповідності до «Положення про медичне забезпечення спортивно-масових заходів», затвердженого наказом Міністерства охорони здоров’я України                                 від 27.10.2008 № 614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right="-1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 та організаторів змагань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340" w:hanging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ідведення підсумків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командне місце кожного рою визначається за найменшою сумою місць з усіх проведених змагань (конкурсів) обох турів І (міського) етапу гри. Якщо результат декількох роїв виявиться однаковим, перевагу отримає рій, що виборов вище місце у виді «Смуга перешкод з використанням козацької леген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ї, що не візьмуть участі в окремих видах змагань (конкурсів), у підсумку отримають місце нижче за рої, які мають більш повний залік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ї щодо об’єктивності результатів суддівства розглядаються представниками суддівської колегії (СК) в присутності виховників рою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пеляція готується та підписується виховниками та подається в письмовому вигляді до СК не пізніше, ніж за 1 годину після закінчення кожного змагання (конкурсу) та оприлюднення їх протоколів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пеляції на загальний результат подаються до СК не пізніше, ніж за 1 годину після закінчення усіх конкурсів (змагань) та оприлюднення зведеного протоколу гри. Винесені рішення є остаточними і подальшому оскарженню не підлягають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Нагородження переможців</w:t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роїв-переможців здійснюється представниками міського штабу та організаційного комітету І (міського) етапу гр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ї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Фінансуван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и пов’язані з фінансуванням відрядження та участі роїв у                           І (міському) етапі гри «Сокіл» («Джура»), що включатимуть проїзд до місця його проведення та у зворотному напрямку, відрядження керівників, проживання учасників під час гри, матеріально-технічне забезпечення та придбання необхідного обладнання і спорядження, здійснюється за рахунок організацій, що їх відряджають. 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О.І.МАЗУР</w:t>
      </w:r>
      <w:r>
        <w:br w:type="page"/>
      </w:r>
    </w:p>
    <w:p>
      <w:pPr>
        <w:pStyle w:val="Normal"/>
        <w:tabs>
          <w:tab w:val="clear" w:pos="708"/>
          <w:tab w:val="left" w:pos="13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Додаток 1</w:t>
      </w:r>
    </w:p>
    <w:p>
      <w:pPr>
        <w:pStyle w:val="Normal"/>
        <w:ind w:left="3969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до Положення 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разок іменної заяв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 загальної середньої освіт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ис (печатка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І М Е Н Н А  З А Я В К 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клад загальної середньої освіт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є для участі в І (міському) етапі Всеукраїнської дитячо-юнацької  військово-патріотичної гри «Сокіл» («Джура») рій «_____________________» у такому складі:</w:t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uk-UA"/>
        </w:rPr>
        <w:t>(назва рою)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1277"/>
        <w:gridCol w:w="1985"/>
        <w:gridCol w:w="3829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ас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исл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яць, рі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 лікаря на участь 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(міському) етапі гри (підписи лікаря з печатками лікувального закладу)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к  команди           __________               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підпис) </w:t>
        <w:tab/>
        <w:tab/>
        <w:t xml:space="preserve">             (прізвище, ім’я, по батькові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 керівник     </w:t>
        <w:tab/>
        <w:t xml:space="preserve">  _________     </w:t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 допущено  до участі у І (міському) етап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  «Сокіл» («Джура») –                                     ________________________ осіб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(прописом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к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кувального закладу              Лікар _________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підпис)              (прізвище, ім’я по батькові)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О.І.МАЗУР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6"/>
      </w:rPr>
    </w:pPr>
    <w:r>
      <w:rPr/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0</w:t>
    </w:r>
    <w:r>
      <w:rPr>
        <w:b/>
        <w:bCs/>
        <w:lang w:val="uk-UA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7"/>
      <w:szCs w:val="27"/>
      <w:shd w:fill="FFFFFF" w:val="clear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7"/>
      <w:szCs w:val="27"/>
      <w:shd w:fill="FFFFFF" w:val="clear"/>
    </w:rPr>
  </w:style>
  <w:style w:type="paragraph" w:styleId="FR1">
    <w:name w:val="FR1"/>
    <w:qFormat/>
    <w:pPr>
      <w:widowControl w:val="false"/>
      <w:bidi w:val="0"/>
      <w:spacing w:lineRule="auto" w:line="259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5:00Z</dcterms:created>
  <dc:creator>Ирина</dc:creator>
  <dc:description/>
  <cp:keywords/>
  <dc:language>en-US</dc:language>
  <cp:lastModifiedBy>RePack by Diakov</cp:lastModifiedBy>
  <cp:lastPrinted>2018-09-06T13:51:00Z</cp:lastPrinted>
  <dcterms:modified xsi:type="dcterms:W3CDTF">2018-09-06T11:08:00Z</dcterms:modified>
  <cp:revision>35</cp:revision>
  <dc:subject/>
  <dc:title>Про преміювання працівників апарату</dc:title>
</cp:coreProperties>
</file>