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тец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1.08.2018 гр. Стеценка ******* **********, який зареєстрований за адресою: м. Кременчук, вул. **************, буд. **, кв. **, та гр. Король ********* **********, яка зареєстрована за адресою:                   м. Кременчук, вул. *******, буд. 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від 03.09.2018 (№ 01-43/1333), рішення комісії з питань захисту прав дитини виконавчого комітету Кременчуцької міської ради Полтавської області (витяг з протоколу № 32 від 09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теценку ********* ********** та Король **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 по             вулиці **** в м. Кременчуці, що належить Мамон ******* ********,               право користування якою має малолітній Стеценко ******** *********, **.**.**** р.н., на ім’я Король ******** 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9-06T10:35:00Z</cp:lastPrinted>
  <dcterms:modified xsi:type="dcterms:W3CDTF">2018-09-06T08:20:00Z</dcterms:modified>
  <cp:revision>83</cp:revision>
  <dc:subject/>
  <dc:title>АВТОЗАВОДСЬКА  РАЙОННА  РАДА</dc:title>
</cp:coreProperties>
</file>