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31.08.2018                                                                                                № 1113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внесення змін до облікової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справи  гр.  Панкова  Дмитр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Сергійовича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ерпня 2018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 Гр. Панкова Дмитра Сергійовича вважати таким, що перебуває з 06.02.2015 на квартирному обліку при виконавчому комітеті Кременчуцької міської ради та включений в список на позачергове отримання житлової площі як особа з числа дітей-сиріт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Bukov</dc:creator>
  <dc:description/>
  <cp:keywords/>
  <dc:language>en-US</dc:language>
  <cp:lastModifiedBy>Квартирне управління</cp:lastModifiedBy>
  <cp:lastPrinted>2018-08-23T09:04:00Z</cp:lastPrinted>
  <dcterms:modified xsi:type="dcterms:W3CDTF">2018-09-05T06:48:00Z</dcterms:modified>
  <cp:revision>2</cp:revision>
  <dc:subject/>
  <dc:title>Про надання житлової площі</dc:title>
</cp:coreProperties>
</file>