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2 Кременчуцької міської ради Полтавської області на сім дерев з корчуванням пнів по  проспекту Свободи,29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3 Кременчуцької міської ради Полтавської області на двадцять два куща  по  вулиці Олександра Білаша,10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№ 4 Кременчуцької міської ради Полтавської області на п’ятнадцять дерев з корчуванням пнів по  вулиці Соломії Крушельницької, 40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 навчальному   закладу (ясла-садок) № 12 Кременчуцької міської ради Полтавської області на чотири дерева з корчуванням пнів по  вулиці Генерала Манагарова,16-А  в м. Кременчуці; 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18 Кременчуцької міської ради Полтавської області на три дерева з корчуванням пнів по  вулиці Лейтенанта Покладова,1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№ 21 Кременчуцької міської ради Полтавської області на чотири дерева з корчуванням пнів по  провулку Правобережному,14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  ради    Полтавської області   на     одно дерево з корчуванням пня по вулиці Академіка Маслова,3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комбінованого типу  № 32 Кременчуцької міської ради Полтавської області на три дерева з корчуванням пнів по  вулиці Шевченка,66/2 та по вулиці Оксани Петрусенко,11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чотири дерева з корчуванням пнів по вулиці Гвардійській,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на одно дерево з корчуванням пня по вулиці Тараса Бульби,1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55 Кременчуцької міської   ради  Полтавської області на два дерева  з корчуванням пнів по вулиці Довженка,8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9 Кременчуцької міської   ради  Полтавської області на чотири  дерева з корчуванням пнів по вулиці Олександра Білаша,2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62 Кременчуцької міської   ради  Полтавської області на три дерева з корчуванням пнів по вулиці Вадима Бойка,59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 (ясла-садок) комбінованого типу № 80 Кременчуцької міської   ради  Полтавської області на чотири дерева з корчуванням пнів по вулиці  Воїнів Інтернаціоналістів,9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82 Кременчуцької міської   ради  Полтавської області на чотири дерева з корчуванням пнів по вулиці Європейській,3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3 Кременчуцької    міської  ради  Полтавської області на три дерева з корчуванням пнів по вулиці Мічуріна,75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10  Кременчуцької міської  ради  Полтавської області на шість дерев з корчуванням пнів по вулиці  Лейтенанта Покладова,8 в м. Кременчуці; 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2 Кременчуцької    міської  ради  Полтавської області на два дерева з корчуванням пнів по вулиці Володимира Великого,52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7 «Вибір» ім.М.Г.Неленя  Кременчуцької    міської  ради  Полтавської області на одно дерево з корчуванням пня по вул. Тараса Бульби, 14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I – II ступенів – ліцей» № 30  Кременчуцької    міської  ради  Полтавської області   на   тринадцять  дерев  з корчуванням   пнів   по   провулку Олега Кошового,3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8:00Z</dcterms:created>
  <dc:creator>Miroshnichenko</dc:creator>
  <dc:description/>
  <cp:keywords/>
  <dc:language>en-US</dc:language>
  <cp:lastModifiedBy>Чернова</cp:lastModifiedBy>
  <cp:lastPrinted>2018-08-30T14:05:00Z</cp:lastPrinted>
  <dcterms:modified xsi:type="dcterms:W3CDTF">2018-08-30T11:05:00Z</dcterms:modified>
  <cp:revision>10</cp:revision>
  <dc:subject/>
  <dc:title> Про розгляд подання  прокурора </dc:title>
</cp:coreProperties>
</file>