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 1.1 Кременчуцькою загальноосвітньою школою І-ІІІ ступенів № 18 Кременчуцької міської ради Полтавської області та управлінням молоді та спорту виконавчого комітету Кременчуцької міської ради Полтавської області по </w:t>
      </w:r>
      <w:r>
        <w:rPr>
          <w:sz w:val="28"/>
          <w:szCs w:val="28"/>
          <w:lang w:val="uk-UA"/>
        </w:rPr>
        <w:t>вул. Ватутіна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буд. 25, загальною площею 186,1 кв.м для проведення навчально - тренувальних занять вихованців відділення легкої атлетики комунального закладу фізичної культури і спорту «Кременчуцької міської комплексної дитячо - юнацької спортивної школи «Авангард» у вільний від основних занять час  терміном з 01.10.2018 по 30.04.2019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2 Кременчуцькою загальноосвітньою школою І-ІІІ ступенів № 20 Кременчуцької міської ради Полтавської області та комунальним закладом фізичної культури і спорту «Кременчуцька міська комплексна дитячо - юнацька спортивна школа № 2»  по вул. Академіка Маслова, буд. 12, загальною площею 67,02 кв.м для проведення навчально - тренувальних занять з   фрі - файту  у вільний від основних занять час  терміном з 10.09.2018 по 31.05.2019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ременчуцьким навчально - виховним комплексом «Загальноосвітня школа І ступеня - різнопрофільна гімназія» № 5 імені Т.Г.Шевченка Кременчуцької міської ради Полтавської області  та Кременчуцьким еколого - натуралістичним центром учнівської молоді Кременчуцької міської ради Полтавської області  по провул. Героїв Бреста, буд. 65, загальною площею 86,99 кв.м для проведення занять в гуртках у вільний від основних занять час  терміном з 17.09.2018 по 31.05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 - підпункту    1.1, пункту 3 на директора Кременчуцької загальноосвіт -ньої  школи І-ІІІ ступенів № 18 Кременчуцької міської ради Полтавської області Шендрик В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1.2, пункту 3 на директора Кременчуцької загальноосвітньої школи І-ІІІ ступенів № 20 Кременчуцької міської ради Полтавської області Никифоренка В.М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 </w:t>
      </w:r>
      <w:r>
        <w:rPr>
          <w:sz w:val="28"/>
          <w:lang w:val="uk-UA"/>
        </w:rPr>
        <w:t>- підпункту 1.3 пункту 3 на директора Кременчуцького навчально - виховного комплексу «Загальноосвітня школа І ступеня - різнопрофільна гімназія» № 5 імені Т.Г.Шевченка Кременчуцької міської ради Полтавської області Оксаніченка С.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8-28T15:42:00Z</cp:lastPrinted>
  <dcterms:modified xsi:type="dcterms:W3CDTF">2018-08-30T07:08:00Z</dcterms:modified>
  <cp:revision>166</cp:revision>
  <dc:subject/>
  <dc:title>Про  надання дозволу на укладення</dc:title>
</cp:coreProperties>
</file>