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ьої Любежанін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8.2018 гр. Самойленко ******** ************, яка зареєстрована за адресою: м. Кременчук, вул. ****,               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8.2018                       (№ 01-43/1307), рішення комісії з питань захисту прав дитини виконавчого комітету Кременчуцької міської ради Полтавської області (витяг з протоколу    № 31 від 29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амойленко *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* по вулиці **** в м. Кременчуці, що належить малолітній Любежаніній 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з господарськими будівлями № *** по вулиці ********* в с. Піщане Кременчуцького району Полтавської області та 1/2 частки земельної ділянки загальною площею 0,16 га, яка розташована за адресою: Полтавська область, Кременчуцький район, с. Піщане, вул. ********, ***, що належать Перепелиці *********** **************, від імені малолітньої Любежаніної ******** ******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30T09:13:00Z</cp:lastPrinted>
  <dcterms:modified xsi:type="dcterms:W3CDTF">2018-08-30T06:28:00Z</dcterms:modified>
  <cp:revision>54</cp:revision>
  <dc:subject/>
  <dc:title>АВТОЗАВОДСЬКА  РАЙОННА  РАДА</dc:title>
</cp:coreProperties>
</file>