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майна, прав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ють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 Дирда *.*., Дирд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1.08.2018 гр. Дирди **** *********** та                  гр. Дирди ***** *********, які зареєстровані за адресою: м. Кременчук,             вул. ************, буд. **, кв. *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               від 22.08.2018 (№ 01-43/1294), рішення комісії з питань захисту прав дитини виконавчого комітету Кременчуцької міської ради Полтавської області (витяг з протоколу № 31 від 29 серпня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Дирді **** ********** та Дирді ***** 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1/5 частки квартири № *** в будинку              № ** по вул. *********** в м. Кременчуці, що належить Дирді ********* **********, право користування якою мають малолітні Дирда ********* ***********, **.**.**** р.н., та Дирда ********* ********, **.**.**** р.н., на ім’я Дирди ******** ********** (дід дітей),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18-08-30T08:54:00Z</cp:lastPrinted>
  <dcterms:modified xsi:type="dcterms:W3CDTF">2018-08-30T06:24:00Z</dcterms:modified>
  <cp:revision>77</cp:revision>
  <dc:subject/>
  <dc:title>АВТОЗАВОДСЬКА  РАЙОННА  РАДА</dc:title>
</cp:coreProperties>
</file>