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5.08.2016 № 720 та № 72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враховуючи лист приватного підприємства «Союз-Авто-Експрес» від 22.08.2018 № 90, </w:t>
      </w:r>
      <w:r>
        <w:rPr/>
        <w:t xml:space="preserve">керуючись Законом України «Про автомобільний транспорт» та ст. 30 Закону України «Про місцеве самоврядування в Україні», </w:t>
      </w:r>
      <w:r>
        <w:rPr>
          <w:szCs w:val="28"/>
        </w:rPr>
        <w:t>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зміни до рішення виконавчого комітету Кременчуцької міської ради Полтавської області від 15.08.2016 № 720 «Про внесення змін до рішення виконавчого комітету Кременчуцької міської ради Полтавської області від 23.03.2015 № 168», виклавши п. 18 додатку в новій редакції (додаток 1)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Внести зміни до рішення виконавчого комітету Кременчуцької міської ради Полтавської області від 15.08.2016 № 721 «Про внесення змін до рішення виконавчого комітету Кременчуцької міської ради від 21.05.2010 № 406», виклавши п. 18 додатку в новій редакції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риватному підприємству «Союз-Авто-Експрес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нести відповідні зміни до маршруту № 25 </w:t>
      </w:r>
      <w:r>
        <w:rPr>
          <w:sz w:val="28"/>
          <w:lang w:val="uk-UA"/>
        </w:rPr>
        <w:t>«вул. Правобережна – ПАТ «Укртатнафта» в м. Кременчуці</w:t>
      </w:r>
      <w:r>
        <w:rPr>
          <w:sz w:val="28"/>
          <w:szCs w:val="28"/>
          <w:lang w:val="uk-UA"/>
        </w:rPr>
        <w:t>, а саме змінити шлях проходження, що складає не більше 30 відсотків загальної протяжності маршр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2. Внести зміни в паспорт маршруту № 25 </w:t>
      </w:r>
      <w:r>
        <w:rPr>
          <w:sz w:val="28"/>
          <w:lang w:val="uk-UA"/>
        </w:rPr>
        <w:t>«вул. Правобережна – ПАТ «Укртатнафта»</w:t>
      </w:r>
      <w:r>
        <w:rPr>
          <w:sz w:val="28"/>
          <w:szCs w:val="28"/>
          <w:lang w:val="uk-UA"/>
        </w:rPr>
        <w:t xml:space="preserve"> в м. Кременчуці щодо схеми маршруту та розкладу руху автобусів без збільшення кількості транспортних засобів на маршруті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очинаючи з 03.09.2018 організувати рух автобусів по маршруту № 25 зі змінами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  <w:t xml:space="preserve">Мережа міських автобусних маршрутів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  <w:t>загального користування в м. Кременчуц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2330"/>
        <w:gridCol w:w="6095"/>
      </w:tblGrid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5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равобережна – вул. Республіканська – вул. Макаренка – вул. І. Приходька – вул. Небесної Сотні – вул. Троїць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>Заступник міського голови</w:t>
      </w:r>
      <w:r>
        <w:rPr>
          <w:b/>
          <w:sz w:val="28"/>
          <w:szCs w:val="28"/>
          <w:lang w:val="uk-UA"/>
        </w:rPr>
        <w:tab/>
        <w:t>Р.О. ПР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Полтавської області</w:t>
        <w:tab/>
        <w:t>Р.В. ІВАШИНА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єстр міських автобусних маршрутів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  <w:t>загального користування в м. Кременчуц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28"/>
        <w:gridCol w:w="1560"/>
        <w:gridCol w:w="1417"/>
        <w:gridCol w:w="4076"/>
        <w:gridCol w:w="944"/>
        <w:gridCol w:w="567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відкриття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-мітка</w:t>
            </w:r>
          </w:p>
        </w:tc>
      </w:tr>
      <w:tr>
        <w:trPr>
          <w:trHeight w:val="26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4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 Право-бережна – ПАТ «Укр-татнаф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автобус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равобережна – вул. Республіканська – вул. Макаренка – вул. І. Приходька – вул. Небесної Сотні – вул. Троїцька – просп. Свободи – просп. Лесі Українки – вул. Свіштовська – ПАТ 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>Заступник міського голови</w:t>
      </w:r>
      <w:r>
        <w:rPr>
          <w:b/>
          <w:sz w:val="28"/>
          <w:szCs w:val="28"/>
          <w:lang w:val="uk-UA"/>
        </w:rPr>
        <w:tab/>
        <w:t>Р.О. ПР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Полтавської області</w:t>
        <w:tab/>
        <w:t>Р.В. ІВАШИНА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2:00Z</dcterms:created>
  <dc:creator>Пользователь</dc:creator>
  <dc:description/>
  <cp:keywords/>
  <dc:language>en-US</dc:language>
  <cp:lastModifiedBy>transport</cp:lastModifiedBy>
  <cp:lastPrinted>2018-08-28T13:52:00Z</cp:lastPrinted>
  <dcterms:modified xsi:type="dcterms:W3CDTF">2018-08-28T10:59:00Z</dcterms:modified>
  <cp:revision>18</cp:revision>
  <dc:subject/>
  <dc:title>Про міські маршрути</dc:title>
</cp:coreProperties>
</file>