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перерозподіл   бюджетних  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18 рік  по  управлінню молоді 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,  а саме:  комунальному закладу фізичної культури і спорту «Кременчуцька міська комплексна дитячо-юнацька спортивна школа                № 1» </w:t>
      </w:r>
      <w:r>
        <w:rPr>
          <w:sz w:val="28"/>
          <w:szCs w:val="28"/>
          <w:lang w:val="uk-UA"/>
        </w:rPr>
        <w:t xml:space="preserve"> КЕКВ 2240 «Оплата послуг (крім комунальних)»  на суму 138 56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спеціального фонду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 xml:space="preserve">», а саме: комунальному закладу фізичної культури і спорту «Кременчуцька міська комплексна дитячо-юнацька спортивна школа               № 1» </w:t>
      </w:r>
      <w:r>
        <w:rPr>
          <w:sz w:val="28"/>
          <w:szCs w:val="28"/>
          <w:lang w:val="uk-UA"/>
        </w:rPr>
        <w:t xml:space="preserve">КЕКВ 3110 «Придбання обладнання і предметів довгострокового користування» на суму  138 560,00 грн. </w:t>
      </w:r>
      <w:r>
        <w:rPr>
          <w:rStyle w:val="FontStyle21"/>
          <w:sz w:val="28"/>
          <w:szCs w:val="28"/>
          <w:lang w:val="uk-UA" w:eastAsia="uk-UA"/>
        </w:rPr>
        <w:t>для придбання човна каное та 2 тенісних сто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паспортів бюджетних програм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на суму 138 56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Кременчуцької  міської  ради Полтавської області «Про перерозподіл бюджетних асигнувань, затверджених в міському бюджеті м. Кременчука на 2018 рік по управлінню молоді та спорту виконавчого комітету Кременчуцької міської ради Полтав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закладу фізичної культури і спорту «Кременчуцька міська комплексна дитячо-юнацька спортивна школа № 1» від 16.08.2018 № 136 управлінням молоді та спорту виконавчого комітету Кременчуцької міської ради Полтавської області підготовлено проект рішення виконавчого комітету Кременчуцької міської ради Полтавської області щодо перерозподілу коштів з КЕКВ 2240 «Оплата послуг (крім комунальних») загального фонду на КЕКВ 3110 «Придбання обладнання і предметів довгострокового користування» спеціального фонду в сумі 138 560,00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ерерозподілу коштів виникло у зв’язку з неможливістю використати кошти, виділені на оплату послуг з тимчасового використання басейну водно-спортивного комплексу «Нептун» Кременчуцького національного університету ім. Михайла Остроградського для проведення тренувальних занять вихованців відділення плавання комунального закладу фізичної культури і спорту «Кременчуцька міська комплексна дитячо-юнацька спортивна школа            № 1». В теперішній час басейн «Нептун» не функціонує у зв’язку з проведенням ремонтних робіт спортивної споруди та невизначеним терміном закінчення  ремон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льнені кошти в загальній сумі 138 560,00 грн. пропонується перерозподілити на придбання одного човна каное-двійки (96 000,00 грн.) та двох тенісних столів (43000,00 грн.) для потреб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ди Полтавської області                                                                </w:t>
      </w:r>
      <w:r>
        <w:rPr>
          <w:b/>
          <w:sz w:val="28"/>
          <w:szCs w:val="28"/>
          <w:lang w:val="uk-UA"/>
        </w:rPr>
        <w:tab/>
        <w:t>О</w:t>
      </w:r>
      <w:r>
        <w:rPr>
          <w:b/>
          <w:sz w:val="28"/>
          <w:szCs w:val="28"/>
        </w:rPr>
        <w:t>.І.</w:t>
      </w:r>
      <w:r>
        <w:rPr>
          <w:b/>
          <w:sz w:val="28"/>
          <w:szCs w:val="28"/>
          <w:lang w:val="uk-UA"/>
        </w:rPr>
        <w:t>МАЗ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5:00Z</dcterms:created>
  <dc:creator>Пользователь</dc:creator>
  <dc:description/>
  <cp:keywords/>
  <dc:language>en-US</dc:language>
  <cp:lastModifiedBy>Пользователь</cp:lastModifiedBy>
  <cp:lastPrinted>2018-08-28T11:21:00Z</cp:lastPrinted>
  <dcterms:modified xsi:type="dcterms:W3CDTF">2018-08-28T08:22:00Z</dcterms:modified>
  <cp:revision>13</cp:revision>
  <dc:subject/>
  <dc:title>Про перерозподіл бюджетних асигнувань,</dc:title>
</cp:coreProperties>
</file>