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 ві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 № 865 «Про затверд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переліку об’єкті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0" w:firstLine="709"/>
        <w:jc w:val="both"/>
        <w:rPr/>
      </w:pPr>
      <w:r>
        <w:rPr>
          <w:bCs/>
          <w:sz w:val="28"/>
          <w:szCs w:val="28"/>
        </w:rPr>
        <w:t>Внести зміни до рішення виконавчого комітету Кременчуцької міської ради Полтавської області від 13.07.2018  № 865 «Про затвердження адресного переліку об’єктів», виклавши додаток в новій редакції (додається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. Рішення затвердити на черговій сесії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ок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ресний перелік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б’єктів для виконання робіт з капітального ремонту тротуарі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ежах затверджених бюджетних призначень на 2018 рік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ловному розпоряднику бюджетних коштів виконавчому комітету Кременчуцької міської ради Полтавської облас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506"/>
        <w:gridCol w:w="1418"/>
      </w:tblGrid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об’є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>
          <w:trHeight w:val="1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, прилеглих до скверу Імені Олега Бабаєва (попередня назва  - сквер"Жовтневий") з боку вул. Соборної (попередня назва - вул. Леніна) та вул. Ігоря Сердюка (попередня назва - вул. Жовтнева) в м.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313 426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внутрішньоквартального тротуару від будинку №18 по вул. Генерала Манагарова до існуючого тротуару в районі будинку №20А по вул. Генерала Манагарова в  м.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тротуару  по вул. Генерала Манагарова в  м. Кременчуці від будинку №63 по вул. Республіканській до вул. Правобережно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 по проспекту Свободи від зупинки "Вічно живим" до вул. Європейської в                         м.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 по бул. Автокразівському від  вул. Гранітної до пров. Героїв Бресту в м.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8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 тротуарів по просп. Лесі Українки  від  житлового будинку №40 до пров. Грозненського в                м.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35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 по вул. Вадима Пугачова від просп. Свободи  до житлового будинку №29 по вул. Вадима Пугачова в м.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29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 по вул. Гоголя, вул. Штабній та пров. Дмитра Тьомкіна в м.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72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тротуару по вул. Соборній в районі будинку №4/28 у місті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3 179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тротуару від житлового будинку №63 до будівлі №65 по пров. Героїв Бресту в м.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486 075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по вул. Гвардійській в                 м.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по вул. Родимцева в                м.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ом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 471 81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ab/>
        <w:t>Р.В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началь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виробничого підприєм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еменчуцьке міське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ітального будівництва»</w:t>
        <w:tab/>
        <w:tab/>
        <w:tab/>
        <w:tab/>
        <w:tab/>
        <w:tab/>
        <w:t>А.М. ЛУЦИК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4:00Z</dcterms:created>
  <dc:creator>Секретар_2</dc:creator>
  <dc:description/>
  <cp:keywords/>
  <dc:language>en-US</dc:language>
  <cp:lastModifiedBy>Admin</cp:lastModifiedBy>
  <cp:lastPrinted>2018-08-23T11:42:00Z</cp:lastPrinted>
  <dcterms:modified xsi:type="dcterms:W3CDTF">2018-08-23T08:42:00Z</dcterms:modified>
  <cp:revision>19</cp:revision>
  <dc:subject/>
  <dc:title> </dc:title>
</cp:coreProperties>
</file>