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16-06 на розміщення зовнішньої реклами, виданий 15 вересня 2017 року на підставі рішення виконавчого комітету Кременчуцької міської ради Полтавської області від 11 вересня 2017 року № 934, без укладання договору на тимчасове користування місцем розташування рекламного засобу, товариству з обмеженою відповідальністю «Львівські шоколадні традиції» за адресою розташування реклами: вул. Соборна, на буд. № 4/28, загальною площею 1,5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08-51 на розміщення зовнішньої реклами, виданий 23 вересня 2013 року на підставі рішення виконавчого комітету Кременчуцької міської ради Полтавської області від 20 вересня 2013 року № 518, </w:t>
      </w:r>
      <w:r>
        <w:rPr>
          <w:szCs w:val="28"/>
          <w:lang w:val="uk-UA"/>
        </w:rPr>
        <w:t xml:space="preserve">приватному акціонерному </w:t>
      </w:r>
      <w:r>
        <w:rPr>
          <w:color w:val="000000"/>
          <w:szCs w:val="28"/>
          <w:lang w:val="uk-UA"/>
        </w:rPr>
        <w:t>товариству</w:t>
      </w:r>
      <w:r>
        <w:rPr>
          <w:lang w:val="uk-UA"/>
        </w:rPr>
        <w:t xml:space="preserve"> «Кременчукм’ясо» за адресою розташування реклами: провулок Героїв Бреста, район буд. № 46, загальною площею        20,24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708-10 на розміщення зовнішньої реклами, виданий 04 вересня 2013 року на підставі рішення виконавчого комітету Кременчуцької міської ради Полтавської області від 03 вересня 2013 року № 475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Театральна, район буд. № 46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708-106 на розміщення зовнішньої реклами, виданий 04 вересня 2013 року на підставі рішення виконавчого комітету Кременчуцької міської ради Полтавської області від 03 вересня 2013 року № 475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    вул. Театральна, район буд. № 46, загальною площею 18,00 кв.м.</w:t>
      </w:r>
    </w:p>
    <w:p>
      <w:pPr>
        <w:pStyle w:val="WW2"/>
        <w:ind w:left="0" w:right="0" w:hanging="0"/>
        <w:rPr/>
      </w:pPr>
      <w:r>
        <w:rPr>
          <w:lang w:val="uk-UA"/>
        </w:rPr>
        <w:tab/>
        <w:t xml:space="preserve">1.5. № 0417-42 на розміщення зовнішньої реклами, виданий 07 липня 2017 року на підставі рішення виконавчого комітету Кременчуцької міської ради Полтавської області від 04 липня 2017 року № 636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Расщупкіній Ользі Іванівні за адресою розташування реклами: вул. Гагаріна, на буд. № 28, загальною площею         1,95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4:00Z</dcterms:created>
  <dc:creator>krygin</dc:creator>
  <dc:description/>
  <cp:keywords/>
  <dc:language>en-US</dc:language>
  <cp:lastModifiedBy>voityuk</cp:lastModifiedBy>
  <cp:lastPrinted>2018-02-19T16:52:00Z</cp:lastPrinted>
  <dcterms:modified xsi:type="dcterms:W3CDTF">2018-08-23T11:35:00Z</dcterms:modified>
  <cp:revision>5</cp:revision>
  <dc:subject/>
  <dc:title>Тимчасово користуватися “Типовими правилами розміщення зовнішнь</dc:title>
</cp:coreProperties>
</file>