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ої особи, фізичної особи – підприємця та приватного нотаріуса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     «Про місцеве самоврядування в Україні», статутами орендодавців (балансоутримувачів), 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 Департаментом «Центр надання адміністративних послуг у місті Кременчуці» та приватним нотаріусом Кременчуцького міського нотаріального округу Бухаровою Світланою Кімівною по вул. Гагаріна, буд. 14,  загальною  площею  75,1 кв.м  для роботи нотаріуса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Департаментом «Центр надання адміністративних послуг у місті Кременчуці» та фізичною особою – підприємцем Гончар Анною Анатоліївною по вул. Гагаріна, буд. 14,  загальною  площею  20,2 кв.м  під кафетерій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 Контроль за виконанням цього рішення покласти на директора Департаменту «Центр надання адміністративних послуг у місті Кременчуці» Печерицю Т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8-23T11:38:00Z</cp:lastPrinted>
  <dcterms:modified xsi:type="dcterms:W3CDTF">2018-08-23T08:48:00Z</dcterms:modified>
  <cp:revision>136</cp:revision>
  <dc:subject/>
  <dc:title>Про  надання дозволу на укладення</dc:title>
</cp:coreProperties>
</file>