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Капітальний ремонт внутрішньо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ртального тротуару від будинку № 18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Генерала Манагарова до існуючого тротуа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 будинку № 20 А по вул. Генера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агаров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 ПРОЕКТ ГРУП» № ПЛ/43-2307-18/ЕП/КШ від 20 серпня 2018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внутрішньоквартального тротуару від будинку № 18 по  вул. Генерала Манагарова до існуючого тротуару в районі  будинку № 20 А по вул. Генерала Манагарова в м. Кременчуці», розроблену товариством з обмеженою відповідальністю «АДС ТРЕЙД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 у поточних цінах станом на 20.08.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,9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4,3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,578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0:00Z</dcterms:created>
  <dc:creator>Приемная</dc:creator>
  <dc:description/>
  <cp:keywords/>
  <dc:language>en-US</dc:language>
  <cp:lastModifiedBy>Пользователь</cp:lastModifiedBy>
  <cp:lastPrinted>2018-08-23T09:42:00Z</cp:lastPrinted>
  <dcterms:modified xsi:type="dcterms:W3CDTF">2018-08-23T06:45:00Z</dcterms:modified>
  <cp:revision>3</cp:revision>
  <dc:subject/>
  <dc:title>Про делегування комунальному виробничому</dc:title>
</cp:coreProperties>
</file>