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Носікової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Носікова ****** ********* про визначення способів участі у вихованні малолітньої доньки Носікової ***** *********, **.**.**** р.н., висновок служби у справах дітей Крюківської районної адміністрації виконавчого комітету Кременчуцької міської ради від 03.08.2018 № 04-750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Носікову ****** ********* наступні способи участі у вихованні малолітньої доньки Носікової ***** *********, **.**.**** р.н.: побачення щовівторка з 16.00 год. до 18.00 год. та щосуботи з 10.00 год. до 14.00 год. у присутності матері Федорцової ****** *********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1:00Z</dcterms:created>
  <dc:creator>User</dc:creator>
  <dc:description/>
  <cp:keywords/>
  <dc:language>en-US</dc:language>
  <cp:lastModifiedBy>new</cp:lastModifiedBy>
  <cp:lastPrinted>2018-08-22T11:56:00Z</cp:lastPrinted>
  <dcterms:modified xsi:type="dcterms:W3CDTF">2018-08-23T05:41:00Z</dcterms:modified>
  <cp:revision>2</cp:revision>
  <dc:subject/>
  <dc:title>АВТОЗАВОДСЬКА  РАЙОННА  РАДА</dc:title>
</cp:coreProperties>
</file>