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льнення гр. Старченка *.*. від обов'яз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а над малолітньою Старченко *.*.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гр. Калюги *.*.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дити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тарченка ******* *********, 05.02.1957 р.н., який зареєстрований за адресою: Полтавська обл., м. Горішні Плавні,                с. Дмитрівка, вул. ********, буд.***, про звільнення його від обов’язків опікуна, у зв’язку із погіршенням стану здоров’я, над малолітньою Старченко ***** *********, **.**.**** р.н., та заяву гр. Калюги ******** ********, **.**.**** р.н., яка зареєстрована та проживає в м. Кременчуці, квартал ***,  буд.**, кв.**, про призначення її опікуном малолітньої Старченко **** 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5.08.2018 (№ 01-43/1255), рішення комісії з питань захисту прав дитини виконавчого комітету Кременчуцької міської ради Полтавської області (витяг з протоколу № 30 від 22.08.2018), керуючись ст.ст. 34, 52, 53, 59 Закону України «Про місцеве самоврядування в Україні», ст.ст. 243, 244, 251 Сімейного кодексу України, ст.ст. 61, 63, 75 Цивільного кодексу України,     п.п. 42, 49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Звільнити гр. Старченка ******* *************, **.**.**** р.н., від обов’язків опікуна над малолітньою Старченко ****** **********,    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опіку над дитиною, позбавленою батьківського піклування, Старченко ****** **********, **.**.**** р.н., та призначити гр. Калюгу ********** *********, **.**.**** р.н., опікуном над дитин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2:00Z</dcterms:created>
  <dc:creator>User</dc:creator>
  <dc:description/>
  <cp:keywords/>
  <dc:language>en-US</dc:language>
  <cp:lastModifiedBy>Admin</cp:lastModifiedBy>
  <cp:lastPrinted>2018-08-22T16:24:00Z</cp:lastPrinted>
  <dcterms:modified xsi:type="dcterms:W3CDTF">2018-08-23T05:29:00Z</dcterms:modified>
  <cp:revision>9</cp:revision>
  <dc:subject/>
  <dc:title>АВТОЗАВОДСЬКА  РАЙОННА  РАДА</dc:title>
</cp:coreProperties>
</file>