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ихайлиши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7.08.2018 гр. Михайлишина ******** ***********, який зареєстрований за адресою: м. Кременчук, вул. ********, буд. ***, кв. **, та гр. Михайлишин ******* ***********, яка зареєстрована за адресою: м. Кременчук, вул.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8.2018 (№ 01-43/1276), рішення комісії з питань захисту прав дитини виконавчого комітету Кременчуцької міської ради Полтавської області (витяг з протоколу № 30 від 22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ихайлишину ********* ********* та Михайлишин 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   вул. ********* в м. Кременчуці, що належать Барановському ******* ************ та Барановській ********** *********, право користування якою має малолітній Михайлишин ******** ***********, **.**.**** р.н., на ім’я Михайлишин ********** ****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8-02T11:58:00Z</cp:lastPrinted>
  <dcterms:modified xsi:type="dcterms:W3CDTF">2018-08-22T11:28:00Z</dcterms:modified>
  <cp:revision>69</cp:revision>
  <dc:subject/>
  <dc:title>АВТОЗАВОДСЬКА  РАЙОННА  РАДА</dc:title>
</cp:coreProperties>
</file>