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з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08.2018 гр. Козленка ********* ********** та гр. Козленко ***** ***********, які зареєстровані за адресою: м. Кременчук, вул. *********, буд. **, кв. **, про надання дозволу на здійснення державної реєстрації права власності від імені малолітнього Козленка 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6.08.2018 (№ 01-43/1261)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керуючись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зленку ******* ********** та Козленко ***** ************ на здійснення державної реєстрації права власності від                      імені малолітнього Козленка ******  ************, **.**.**** р.н.,                   на 1/3 частку квартири № ** в будинку № *** по провулку ********** в               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21T15:21:00Z</cp:lastPrinted>
  <dcterms:modified xsi:type="dcterms:W3CDTF">2018-08-22T11:23:00Z</dcterms:modified>
  <cp:revision>77</cp:revision>
  <dc:subject/>
  <dc:title>АВТОЗАВОДСЬКА  РАЙОННА  РАДА</dc:title>
</cp:coreProperties>
</file>