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 Альмієва *.*., Альміє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8.07.2018 № 56761 про надання дозволу на реалізацію 1/3 частки квартири № * в будинку № * по тупику ********** в м. Кременчуці, що належить на праві приватної власності Альмієвій **** *************, враховуючи подання служби у справах дітей Автозаводської районної адміністрації виконавчого комітету Кременчуцької міської ради від 17.08.2018 (№ 01-43/1270), рішення комісії з питань захисту прав дитини виконавчого комітету Кременчуцької міської ради Полтавської області (витяг з протоколу  № 30 від 22 серпня 2018 року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3 частки квартири № * в будинку № * по тупику ************в м. Кременчуці, що належить на праві приватної власності Альмієвій ****** *********, право користування якою мають малолітні Альмієва ******* **********, **.**.**** р.н., та Альмієв Ярослав Романович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8-02-28T08:31:00Z</cp:lastPrinted>
  <dcterms:modified xsi:type="dcterms:W3CDTF">2018-08-22T11:21:00Z</dcterms:modified>
  <cp:revision>102</cp:revision>
  <dc:subject/>
  <dc:title>АВТОЗАВОДСЬКА  РАЙОННА  РАДА</dc:title>
</cp:coreProperties>
</file>