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в м. Кременчуці та затвердження  її складу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Створити 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в м. Кременчуці та затвердити її у такому складі:</w:t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Декусар</w:t>
        <w:tab/>
        <w:t>-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Валерій Володимир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right="-5" w:hanging="0"/>
        <w:rPr>
          <w:lang w:val="uk-UA"/>
        </w:rPr>
      </w:pPr>
      <w:r>
        <w:rPr>
          <w:lang w:val="uk-UA"/>
        </w:rPr>
        <w:t>Щербіна</w:t>
        <w:tab/>
        <w:t>- начальник Управління міського майн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/>
      </w:pPr>
      <w:r>
        <w:rPr>
          <w:lang w:val="uk-UA"/>
        </w:rPr>
        <w:t>Олена Олександрівна</w:t>
        <w:tab/>
        <w:t>Кременчуцької міської ради Полтавської області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lang w:val="uk-UA"/>
        </w:rPr>
      </w:pPr>
      <w:r>
        <w:rPr>
          <w:lang w:val="uk-UA"/>
        </w:rPr>
        <w:tab/>
        <w:t>заступник голови комісії.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Бутенко</w:t>
        <w:tab/>
        <w:t xml:space="preserve">- перший заступник директора Департаменту-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Катерина Вікторівна</w:t>
        <w:tab/>
        <w:t>начальник управління комун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ab/>
        <w:t>господарства Департаменту житлово-</w:t>
        <w:tab/>
        <w:tab/>
        <w:tab/>
        <w:t>комунального господарства  виконавчого</w:t>
        <w:tab/>
        <w:tab/>
        <w:t>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Галузинська</w:t>
        <w:tab/>
        <w:t>-</w:t>
        <w:tab/>
        <w:t>головний спеціаліст відділу приватизації,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lang w:val="uk-UA"/>
        </w:rPr>
        <w:t>Інна Євгенівна</w:t>
        <w:tab/>
        <w:tab/>
        <w:t xml:space="preserve">контролю за </w:t>
      </w:r>
      <w:r>
        <w:rPr>
          <w:bCs/>
          <w:color w:val="000000"/>
          <w:spacing w:val="1"/>
          <w:lang w:val="uk-UA"/>
        </w:rPr>
        <w:t>рухом комунального майна</w:t>
        <w:tab/>
        <w:tab/>
        <w:tab/>
        <w:t>Управління міського майна  Кременчуцької</w:t>
        <w:tab/>
        <w:tab/>
        <w:tab/>
        <w:t>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7088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lang w:val="uk-UA"/>
        </w:rPr>
        <w:t>Москалик</w:t>
        <w:tab/>
        <w:t>- директор Департаменту житлово-</w:t>
        <w:tab/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Іван Володимирович</w:t>
        <w:tab/>
        <w:t>комунального господарства виконавчого</w:t>
        <w:tab/>
        <w:tab/>
        <w:t>комітету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          баланс будівлю, мережі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чинного законодавства. Комісія має право підписувати акти  прийняття-передачі до комунальної власності міста і передачі спеціалізованим підприємствам        будівель та інженерних мереж та вчиняти усі необхідні з цим відповідні дії.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lang w:val="uk-UA"/>
        </w:rPr>
      </w:pPr>
      <w:r>
        <w:rPr>
          <w:lang w:val="uk-UA"/>
        </w:rPr>
        <w:tab/>
        <w:t xml:space="preserve">3. Рішення  виконавчого  комітету Кременчуцької  міської ради                Полтавської області </w:t>
      </w:r>
      <w:r>
        <w:rPr>
          <w:bCs/>
          <w:color w:val="000000"/>
          <w:spacing w:val="1"/>
          <w:lang w:val="uk-UA"/>
        </w:rPr>
        <w:t xml:space="preserve">від </w:t>
      </w:r>
      <w:r>
        <w:rPr>
          <w:lang w:val="uk-UA"/>
        </w:rPr>
        <w:t>15.08.2016  № 713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Cs/>
          <w:color w:val="000000"/>
          <w:spacing w:val="1"/>
          <w:lang w:val="uk-UA"/>
        </w:rPr>
        <w:t xml:space="preserve">Про затвердження складу комісії            з прийняття до комунальної власності міста та передачі спеціалізованим                 підприємствам будівель та інженерних мереж в м. Кременчуці» та </w:t>
      </w:r>
      <w:r>
        <w:rPr>
          <w:lang w:val="uk-UA"/>
        </w:rPr>
        <w:t>рішення              виконавчого  комітету Кременчуцької  міської ради  Полтавської області</w:t>
      </w:r>
      <w:r>
        <w:rPr>
          <w:bCs/>
          <w:color w:val="000000"/>
          <w:spacing w:val="1"/>
          <w:lang w:val="uk-UA"/>
        </w:rPr>
        <w:t xml:space="preserve">                  від </w:t>
      </w:r>
      <w:r>
        <w:rPr>
          <w:lang w:val="uk-UA"/>
        </w:rPr>
        <w:t>27.04.2018  № 484 «</w:t>
      </w:r>
      <w:r>
        <w:rPr>
          <w:bCs/>
          <w:color w:val="000000"/>
          <w:spacing w:val="1"/>
          <w:lang w:val="uk-UA"/>
        </w:rPr>
        <w:t xml:space="preserve">Про внесення змін до рішення виконавчого комітету Кременчуцької міської ради Полтавської області  від </w:t>
      </w:r>
      <w:r>
        <w:rPr>
          <w:lang w:val="uk-UA"/>
        </w:rPr>
        <w:t>15.08.2016  № 713                 «</w:t>
      </w:r>
      <w:r>
        <w:rPr>
          <w:bCs/>
          <w:color w:val="000000"/>
          <w:spacing w:val="1"/>
          <w:lang w:val="uk-UA"/>
        </w:rPr>
        <w:t xml:space="preserve">Про затвердження складу комісії з прийняття до комунальної власності міста та передачі спеціалізованим підприємствам будівель та інженерних мереж              в м. Кременчуці» </w:t>
      </w:r>
      <w:r>
        <w:rPr>
          <w:lang w:val="uk-UA"/>
        </w:rPr>
        <w:t xml:space="preserve">вважати  такими,  що втратили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рішення покласти на заступника міського              голови Декусара В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  <w:tab/>
        <w:tab/>
        <w:t>В.О.МАЛЕЦЬКИЙ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Заступник1</cp:lastModifiedBy>
  <cp:lastPrinted>2018-08-20T10:13:00Z</cp:lastPrinted>
  <dcterms:modified xsi:type="dcterms:W3CDTF">2018-08-20T07:14:00Z</dcterms:modified>
  <cp:revision>42</cp:revision>
  <dc:subject/>
  <dc:title>Про затвердження нового складу</dc:title>
</cp:coreProperties>
</file>