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2.02.2016 № 11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Крамаренко Світлани Володимирівни</w:t>
      </w:r>
      <w:r>
        <w:rPr>
          <w:sz w:val="28"/>
          <w:szCs w:val="28"/>
          <w:lang w:val="uk-UA"/>
        </w:rPr>
        <w:t xml:space="preserve"> від 10.08.2018 № К-02-25/5110 щодо скасування рішення виконавчого комітету Кременчуцької міської ради Полтавської області від 22.02.2016 № 119 «Про погодження розміщення на об'єкті благоустрою стаціонарної тимчасової споруди – торговельного павільйону для реалізації непродовольчих товарів по вул. Воровського, в районі будинку № 23/2, в м. Кременчуці фізичній особі – підприємцю Крамаренко Світлані Володимирівні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2.02.2016 № 119 «Про погодження розміщення на об'єкті благоустрою стаціонарної тимчасової споруди – торговельного павільйону для реалізації непродовольчих товарів по вул. Воровського, в районі будинку № 23/2, в м. Кременчуці фізичній особі – підприємцю Крамаренко Світлані Володимирівні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Крамаренко Світлану Володими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20 від 17.02.2016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8-08-17T13:36:00Z</cp:lastPrinted>
  <dcterms:modified xsi:type="dcterms:W3CDTF">2018-08-17T10:37:00Z</dcterms:modified>
  <cp:revision>5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