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ів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Тарабанчук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0.08.2018 гр. Тарабанчука ****** ************ та гр. Тарабанчук ***** **********, які зареєстровані за адресою:                         м. Кременчук, вул. ***********, буд. *, кім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4.08.2018 (№ 01-43/1238), рішення комісії з питань захисту прав дитини виконавчого комітету Кременчуцької міської ради Полтавської області (витяг з протоколу № 29 від 15 серпня 2018 року), керуючись          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Тарабанчуку ***** *********** та Тарабанчук **** 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2 частки кімнати № ** в будинку № * по вулиці ********** в м. Кременчуці, що належить малолітньому Тарабанчуку ******* ***********, **.**.**** р.н., право користування якою має малолітня Тарабанчук ***** *********, **.**.**** р.н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4 частки квартири № *** в будинку № ** по вулиці **** в м. Кременчуці, що належить Тарабанчуку ****** ************* (батько дітей), від імені малолітнього Тарабанчука ****** 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8-08-15T16:04:00Z</cp:lastPrinted>
  <dcterms:modified xsi:type="dcterms:W3CDTF">2018-08-20T10:47:00Z</dcterms:modified>
  <cp:revision>57</cp:revision>
  <dc:subject/>
  <dc:title>АВТОЗАВОДСЬКА  РАЙОННА  РАДА</dc:title>
</cp:coreProperties>
</file>