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два виносні</w:t>
      </w:r>
      <w:r>
        <w:rPr>
          <w:szCs w:val="28"/>
        </w:rPr>
        <w:t xml:space="preserve"> рекламні засоби, розташовані біля будинку № 22/30 по вул. Шевченка (власник: товариство з обмеженою відповідальністю «Споживчий центр»), відповідно до додатка 1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>1.2. </w:t>
      </w:r>
      <w:r>
        <w:rPr>
          <w:szCs w:val="28"/>
        </w:rPr>
        <w:t>три рекламні засоби, розміщені на будинку № 30 по проспекту Свободи (власник: публічне акціонерне товариство «Акцент-Банк»), відповідно до додатка 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8-08-17T13:10:00Z</dcterms:modified>
  <cp:revision>13</cp:revision>
  <dc:subject/>
  <dc:title>ПРОЕКТ</dc:title>
</cp:coreProperties>
</file>